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jc w:val="center"/>
        <w:rPr>
          <w:rFonts w:ascii="Courier New" w:hAnsi="Courier New" w:cs="Courier New"/>
        </w:rPr>
      </w:pPr>
      <w:r>
        <w:rPr>
          <w:rFonts w:cs="Courier New" w:ascii="Courier New" w:hAnsi="Courier New"/>
        </w:rPr>
        <w:t>CALIFORNIA ENERGY COMMISSION</w:t>
      </w:r>
    </w:p>
    <w:p>
      <w:pPr>
        <w:pStyle w:val="Normal"/>
        <w:widowControl w:val="false"/>
        <w:suppressLineNumbers/>
        <w:jc w:val="center"/>
        <w:rPr>
          <w:rFonts w:ascii="Courier New" w:hAnsi="Courier New" w:cs="Courier New"/>
        </w:rPr>
      </w:pPr>
      <w:r>
        <w:rPr>
          <w:rFonts w:cs="Courier New" w:ascii="Courier New" w:hAnsi="Courier New"/>
        </w:rPr>
      </w:r>
    </w:p>
    <w:p>
      <w:pPr>
        <w:pStyle w:val="Normal"/>
        <w:widowControl w:val="false"/>
        <w:suppressLineNumbers/>
        <w:jc w:val="center"/>
        <w:rPr>
          <w:rFonts w:ascii="Courier New" w:hAnsi="Courier New" w:cs="Courier New"/>
        </w:rPr>
      </w:pPr>
      <w:r>
        <w:rPr>
          <w:rFonts w:cs="Courier New" w:ascii="Courier New" w:hAnsi="Courier New"/>
        </w:rPr>
      </w:r>
    </w:p>
    <w:p>
      <w:pPr>
        <w:pStyle w:val="Normal"/>
        <w:widowControl w:val="false"/>
        <w:suppressLineNumbers/>
        <w:jc w:val="center"/>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In the matter of:</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 xml:space="preserve">2020 Integrated Energy </w:t>
        <w:tab/>
        <w:t xml:space="preserve">)   </w:t>
        <w:tab/>
        <w:tab/>
        <w:t>Docket No. 20-IEPR–03</w:t>
      </w:r>
    </w:p>
    <w:p>
      <w:pPr>
        <w:pStyle w:val="Normal"/>
        <w:widowControl w:val="false"/>
        <w:suppressLineNumbers/>
        <w:rPr/>
      </w:pPr>
      <w:r>
        <w:rPr>
          <w:rFonts w:cs="Courier New" w:ascii="Courier New" w:hAnsi="Courier New"/>
        </w:rPr>
        <w:t>Policy Report Update</w:t>
        <w:tab/>
        <w:t>)</w:t>
      </w:r>
    </w:p>
    <w:p>
      <w:pPr>
        <w:pStyle w:val="Normal"/>
        <w:widowControl w:val="false"/>
        <w:suppressLineNumbers/>
        <w:rPr>
          <w:rFonts w:ascii="Courier New" w:hAnsi="Courier New" w:cs="Courier New"/>
        </w:rPr>
      </w:pPr>
      <w:r>
        <w:rPr>
          <w:rFonts w:cs="Courier New" w:ascii="Courier New" w:hAnsi="Courier New"/>
        </w:rPr>
        <w:t>(2020 IEPR Update)</w:t>
        <w:tab/>
        <w:tab/>
        <w:t>)</w:t>
      </w:r>
    </w:p>
    <w:p>
      <w:pPr>
        <w:pStyle w:val="Normal"/>
        <w:widowControl w:val="false"/>
        <w:suppressLineNumbers/>
        <w:rPr>
          <w:rFonts w:ascii="Courier New" w:hAnsi="Courier New" w:cs="Courier New"/>
        </w:rPr>
      </w:pPr>
      <w:r>
        <w:rPr>
          <w:rFonts w:cs="Courier New" w:ascii="Courier New" w:hAnsi="Courier New"/>
        </w:rPr>
        <w:t>_________________________)</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jc w:val="center"/>
        <w:rPr>
          <w:rFonts w:ascii="Courier New" w:hAnsi="Courier New" w:cs="Courier New"/>
        </w:rPr>
      </w:pPr>
      <w:r>
        <w:rPr>
          <w:rFonts w:cs="Courier New" w:ascii="Courier New" w:hAnsi="Courier New"/>
        </w:rPr>
        <w:t xml:space="preserve">IEPR COMMISSIONER WORKSHOP ON PLANS FOR UPDATING </w:t>
      </w:r>
    </w:p>
    <w:p>
      <w:pPr>
        <w:pStyle w:val="Normal"/>
        <w:widowControl w:val="false"/>
        <w:suppressLineNumbers/>
        <w:jc w:val="center"/>
        <w:rPr>
          <w:rFonts w:ascii="Courier New" w:hAnsi="Courier New" w:cs="Courier New"/>
        </w:rPr>
      </w:pPr>
      <w:r>
        <w:rPr>
          <w:rFonts w:cs="Courier New" w:ascii="Courier New" w:hAnsi="Courier New"/>
        </w:rPr>
      </w:r>
    </w:p>
    <w:p>
      <w:pPr>
        <w:pStyle w:val="Normal"/>
        <w:widowControl w:val="false"/>
        <w:suppressLineNumbers/>
        <w:jc w:val="center"/>
        <w:rPr>
          <w:rFonts w:ascii="Courier New" w:hAnsi="Courier New" w:cs="Courier New"/>
        </w:rPr>
      </w:pPr>
      <w:r>
        <w:rPr>
          <w:rFonts w:cs="Courier New" w:ascii="Courier New" w:hAnsi="Courier New"/>
        </w:rPr>
        <w:t>THE CALIFORNIA ENERGY DEMAND 2019-2020 FORECAST</w:t>
      </w:r>
    </w:p>
    <w:p>
      <w:pPr>
        <w:pStyle w:val="Normal"/>
        <w:widowControl w:val="false"/>
        <w:suppressLineNumbers/>
        <w:jc w:val="center"/>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jc w:val="center"/>
        <w:rPr>
          <w:rFonts w:ascii="Courier New" w:hAnsi="Courier New" w:cs="Courier New"/>
        </w:rPr>
      </w:pPr>
      <w:r>
        <w:rPr>
          <w:rFonts w:cs="Courier New" w:ascii="Courier New" w:hAnsi="Courier New"/>
        </w:rPr>
        <w:t>REMOTE VIA ZOOM</w:t>
      </w:r>
    </w:p>
    <w:p>
      <w:pPr>
        <w:pStyle w:val="Normal"/>
        <w:widowControl w:val="false"/>
        <w:suppressLineNumbers/>
        <w:jc w:val="center"/>
        <w:rPr>
          <w:rFonts w:ascii="Courier New" w:hAnsi="Courier New" w:cs="Courier New"/>
        </w:rPr>
      </w:pPr>
      <w:r>
        <w:rPr>
          <w:rFonts w:cs="Courier New" w:ascii="Courier New" w:hAnsi="Courier New"/>
        </w:rPr>
      </w:r>
    </w:p>
    <w:p>
      <w:pPr>
        <w:pStyle w:val="Normal"/>
        <w:widowControl w:val="false"/>
        <w:suppressLineNumbers/>
        <w:jc w:val="center"/>
        <w:rPr>
          <w:rFonts w:ascii="Courier New" w:hAnsi="Courier New" w:cs="Courier New"/>
        </w:rPr>
      </w:pPr>
      <w:r>
        <w:rPr>
          <w:rFonts w:cs="Courier New" w:ascii="Courier New" w:hAnsi="Courier New"/>
        </w:rPr>
      </w:r>
    </w:p>
    <w:p>
      <w:pPr>
        <w:pStyle w:val="Normal"/>
        <w:widowControl w:val="false"/>
        <w:suppressLineNumbers/>
        <w:jc w:val="center"/>
        <w:rPr>
          <w:rFonts w:ascii="Courier New" w:hAnsi="Courier New" w:cs="Courier New"/>
        </w:rPr>
      </w:pPr>
      <w:r>
        <w:rPr>
          <w:rFonts w:cs="Courier New" w:ascii="Courier New" w:hAnsi="Courier New"/>
        </w:rPr>
      </w:r>
    </w:p>
    <w:p>
      <w:pPr>
        <w:pStyle w:val="Normal"/>
        <w:widowControl w:val="false"/>
        <w:suppressLineNumbers/>
        <w:jc w:val="center"/>
        <w:rPr>
          <w:rFonts w:ascii="Courier New" w:hAnsi="Courier New" w:cs="Courier New"/>
        </w:rPr>
      </w:pPr>
      <w:r>
        <w:rPr>
          <w:rFonts w:cs="Courier New" w:ascii="Courier New" w:hAnsi="Courier New"/>
        </w:rPr>
      </w:r>
    </w:p>
    <w:p>
      <w:pPr>
        <w:pStyle w:val="Normal"/>
        <w:widowControl w:val="false"/>
        <w:suppressLineNumbers/>
        <w:jc w:val="center"/>
        <w:rPr>
          <w:rFonts w:ascii="Courier New" w:hAnsi="Courier New" w:cs="Courier New"/>
        </w:rPr>
      </w:pPr>
      <w:r>
        <w:rPr>
          <w:rFonts w:cs="Courier New" w:ascii="Courier New" w:hAnsi="Courier New"/>
        </w:rPr>
      </w:r>
    </w:p>
    <w:p>
      <w:pPr>
        <w:pStyle w:val="Normal"/>
        <w:widowControl w:val="false"/>
        <w:suppressLineNumbers/>
        <w:jc w:val="center"/>
        <w:rPr>
          <w:rFonts w:ascii="Courier New" w:hAnsi="Courier New" w:cs="Courier New"/>
        </w:rPr>
      </w:pPr>
      <w:r>
        <w:rPr>
          <w:rFonts w:cs="Courier New" w:ascii="Courier New" w:hAnsi="Courier New"/>
        </w:rPr>
        <w:t>SESSION 1: WEDNESDAY, AUGUST 26, 2020</w:t>
      </w:r>
    </w:p>
    <w:p>
      <w:pPr>
        <w:pStyle w:val="Normal"/>
        <w:widowControl w:val="false"/>
        <w:suppressLineNumbers/>
        <w:jc w:val="center"/>
        <w:rPr>
          <w:rFonts w:ascii="Courier New" w:hAnsi="Courier New" w:cs="Courier New"/>
        </w:rPr>
      </w:pPr>
      <w:r>
        <w:rPr>
          <w:rFonts w:cs="Courier New" w:ascii="Courier New" w:hAnsi="Courier New"/>
        </w:rPr>
      </w:r>
    </w:p>
    <w:p>
      <w:pPr>
        <w:pStyle w:val="Normal"/>
        <w:widowControl w:val="false"/>
        <w:suppressLineNumbers/>
        <w:jc w:val="center"/>
        <w:rPr/>
      </w:pPr>
      <w:r>
        <w:rPr>
          <w:rFonts w:cs="Courier New" w:ascii="Courier New" w:hAnsi="Courier New"/>
        </w:rPr>
        <w:t>10:00 A.M.</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Reported by:</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Peter Petty</w:t>
      </w:r>
      <w:r>
        <w:br w:type="page"/>
      </w:r>
    </w:p>
    <w:p>
      <w:pPr>
        <w:pStyle w:val="Normal"/>
        <w:widowControl w:val="false"/>
        <w:suppressLineNumbers/>
        <w:jc w:val="center"/>
        <w:rPr>
          <w:rFonts w:ascii="Courier New" w:hAnsi="Courier New" w:cs="Courier New"/>
          <w:u w:val="single"/>
        </w:rPr>
      </w:pPr>
      <w:bookmarkStart w:id="0" w:name="_Hlk41916848"/>
      <w:bookmarkStart w:id="1" w:name="_Hlk15636504"/>
      <w:bookmarkEnd w:id="0"/>
      <w:bookmarkEnd w:id="1"/>
      <w:r>
        <w:rPr>
          <w:rFonts w:cs="Courier New" w:ascii="Courier New" w:hAnsi="Courier New"/>
          <w:u w:val="single"/>
        </w:rPr>
        <w:t>APPEARANCES</w:t>
      </w:r>
    </w:p>
    <w:p>
      <w:pPr>
        <w:pStyle w:val="Normal"/>
        <w:widowControl w:val="false"/>
        <w:suppressLineNumbers/>
        <w:rPr>
          <w:rFonts w:ascii="Courier New" w:hAnsi="Courier New" w:cs="Courier New"/>
          <w:u w:val="single"/>
        </w:rPr>
      </w:pPr>
      <w:r>
        <w:rPr>
          <w:rFonts w:cs="Courier New" w:ascii="Courier New" w:hAnsi="Courier New"/>
          <w:u w:val="single"/>
        </w:rPr>
      </w:r>
    </w:p>
    <w:p>
      <w:pPr>
        <w:pStyle w:val="Normal"/>
        <w:widowControl w:val="false"/>
        <w:suppressLineNumbers/>
        <w:rPr>
          <w:rFonts w:ascii="Courier New" w:hAnsi="Courier New" w:cs="Courier New"/>
          <w:u w:val="single"/>
        </w:rPr>
      </w:pPr>
      <w:r>
        <w:rPr>
          <w:rFonts w:cs="Courier New" w:ascii="Courier New" w:hAnsi="Courier New"/>
          <w:u w:val="single"/>
        </w:rPr>
      </w:r>
    </w:p>
    <w:p>
      <w:pPr>
        <w:pStyle w:val="Normal"/>
        <w:widowControl w:val="false"/>
        <w:suppressLineNumbers/>
        <w:rPr>
          <w:rFonts w:ascii="Courier New" w:hAnsi="Courier New" w:cs="Courier New"/>
          <w:u w:val="single"/>
        </w:rPr>
      </w:pPr>
      <w:bookmarkStart w:id="2" w:name="_Hlk15636504"/>
      <w:bookmarkEnd w:id="2"/>
      <w:r>
        <w:rPr>
          <w:rFonts w:cs="Courier New" w:ascii="Courier New" w:hAnsi="Courier New"/>
          <w:u w:val="single"/>
        </w:rPr>
        <w:t>COMMISSIONERS</w:t>
      </w:r>
    </w:p>
    <w:p>
      <w:pPr>
        <w:pStyle w:val="Normal"/>
        <w:widowControl w:val="false"/>
        <w:suppressLineNumbers/>
        <w:rPr>
          <w:rFonts w:ascii="Courier New" w:hAnsi="Courier New" w:cs="Courier New"/>
          <w:u w:val="single"/>
        </w:rPr>
      </w:pPr>
      <w:r>
        <w:rPr>
          <w:rFonts w:cs="Courier New" w:ascii="Courier New" w:hAnsi="Courier New"/>
          <w:u w:val="single"/>
        </w:rPr>
      </w:r>
      <w:bookmarkStart w:id="3" w:name="_Hlk41916848"/>
      <w:bookmarkStart w:id="4" w:name="_Hlk41916848"/>
      <w:bookmarkEnd w:id="4"/>
    </w:p>
    <w:p>
      <w:pPr>
        <w:pStyle w:val="Normal"/>
        <w:widowControl w:val="false"/>
        <w:suppressLineNumbers/>
        <w:rPr>
          <w:rFonts w:ascii="Courier New" w:hAnsi="Courier New" w:cs="Courier New"/>
        </w:rPr>
      </w:pPr>
      <w:r>
        <w:rPr>
          <w:rFonts w:cs="Courier New" w:ascii="Courier New" w:hAnsi="Courier New"/>
        </w:rPr>
        <w:t xml:space="preserve">J. Andrew McAllister, 2020 IEPR Update Lead Commissioner    </w:t>
      </w:r>
    </w:p>
    <w:p>
      <w:pPr>
        <w:pStyle w:val="Normal"/>
        <w:widowControl w:val="false"/>
        <w:suppressLineNumbers/>
        <w:rPr>
          <w:rFonts w:ascii="Courier New" w:hAnsi="Courier New" w:cs="Courier New"/>
        </w:rPr>
      </w:pPr>
      <w:r>
        <w:rPr>
          <w:rFonts w:eastAsia="Courier New" w:cs="Courier New" w:ascii="Courier New" w:hAnsi="Courier New"/>
        </w:rPr>
        <w:t xml:space="preserve">  </w:t>
      </w:r>
      <w:r>
        <w:rPr>
          <w:rFonts w:cs="Courier New" w:ascii="Courier New" w:hAnsi="Courier New"/>
        </w:rPr>
        <w:t>for the Demand Forecast</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pPr>
      <w:r>
        <w:rPr>
          <w:rFonts w:cs="Courier New" w:ascii="Courier New" w:hAnsi="Courier New"/>
        </w:rPr>
        <w:t>Patty Monahan, Commissioner</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Karen Douglas, Commissioner</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Janea Scott, Vice Chair</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u w:val="single"/>
        </w:rPr>
      </w:pPr>
      <w:r>
        <w:rPr>
          <w:rFonts w:cs="Courier New" w:ascii="Courier New" w:hAnsi="Courier New"/>
          <w:u w:val="single"/>
        </w:rPr>
        <w:t>CEC STAFF</w:t>
      </w:r>
    </w:p>
    <w:p>
      <w:pPr>
        <w:pStyle w:val="Normal"/>
        <w:widowControl w:val="false"/>
        <w:suppressLineNumbers/>
        <w:rPr>
          <w:rFonts w:ascii="Courier New" w:hAnsi="Courier New" w:cs="Courier New"/>
          <w:u w:val="single"/>
        </w:rPr>
      </w:pPr>
      <w:r>
        <w:rPr>
          <w:rFonts w:cs="Courier New" w:ascii="Courier New" w:hAnsi="Courier New"/>
          <w:u w:val="single"/>
        </w:rPr>
      </w:r>
    </w:p>
    <w:p>
      <w:pPr>
        <w:pStyle w:val="Normal"/>
        <w:widowControl w:val="false"/>
        <w:suppressLineNumbers/>
        <w:rPr>
          <w:rFonts w:ascii="Courier New" w:hAnsi="Courier New" w:cs="Courier New"/>
        </w:rPr>
      </w:pPr>
      <w:r>
        <w:rPr>
          <w:rFonts w:cs="Courier New" w:ascii="Courier New" w:hAnsi="Courier New"/>
        </w:rPr>
        <w:t>Heather Raitt, Assistant Executive Director</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Nicholas Fugate</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Cary Garcia</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Lynn Marshall</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Sudhakar Konala</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 xml:space="preserve">Matt Coldwell </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u w:val="single"/>
        </w:rPr>
      </w:pPr>
      <w:r>
        <w:rPr>
          <w:rFonts w:cs="Courier New" w:ascii="Courier New" w:hAnsi="Courier New"/>
          <w:u w:val="single"/>
        </w:rPr>
        <w:t>PUBLIC ADVISOR</w:t>
      </w:r>
    </w:p>
    <w:p>
      <w:pPr>
        <w:pStyle w:val="Normal"/>
        <w:widowControl w:val="false"/>
        <w:suppressLineNumbers/>
        <w:rPr>
          <w:rFonts w:ascii="Courier New" w:hAnsi="Courier New" w:cs="Courier New"/>
          <w:u w:val="single"/>
        </w:rPr>
      </w:pPr>
      <w:r>
        <w:rPr>
          <w:rFonts w:cs="Courier New" w:ascii="Courier New" w:hAnsi="Courier New"/>
          <w:u w:val="single"/>
        </w:rPr>
      </w:r>
    </w:p>
    <w:p>
      <w:pPr>
        <w:pStyle w:val="Normal"/>
        <w:widowControl w:val="false"/>
        <w:suppressLineNumbers/>
        <w:rPr>
          <w:rFonts w:ascii="Courier New" w:hAnsi="Courier New" w:cs="Courier New"/>
        </w:rPr>
      </w:pPr>
      <w:r>
        <w:rPr>
          <w:rFonts w:cs="Courier New" w:ascii="Courier New" w:hAnsi="Courier New"/>
        </w:rPr>
        <w:t>RoseMary Avalos</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u w:val="single"/>
        </w:rPr>
      </w:pPr>
      <w:r>
        <w:rPr>
          <w:rFonts w:cs="Courier New" w:ascii="Courier New" w:hAnsi="Courier New"/>
          <w:u w:val="single"/>
        </w:rPr>
        <w:t>PRESENTERS</w:t>
      </w:r>
    </w:p>
    <w:p>
      <w:pPr>
        <w:pStyle w:val="Normal"/>
        <w:widowControl w:val="false"/>
        <w:suppressLineNumbers/>
        <w:rPr>
          <w:rFonts w:ascii="Courier New" w:hAnsi="Courier New" w:cs="Courier New"/>
          <w:u w:val="single"/>
        </w:rPr>
      </w:pPr>
      <w:r>
        <w:rPr>
          <w:rFonts w:cs="Courier New" w:ascii="Courier New" w:hAnsi="Courier New"/>
          <w:u w:val="single"/>
        </w:rPr>
      </w:r>
    </w:p>
    <w:p>
      <w:pPr>
        <w:pStyle w:val="Normal"/>
        <w:widowControl w:val="false"/>
        <w:suppressLineNumbers/>
        <w:rPr>
          <w:rFonts w:ascii="Courier New" w:hAnsi="Courier New" w:cs="Courier New"/>
        </w:rPr>
      </w:pPr>
      <w:r>
        <w:rPr>
          <w:rFonts w:cs="Courier New" w:ascii="Courier New" w:hAnsi="Courier New"/>
        </w:rPr>
        <w:t>Nicholas Fugate, California Energy Commission</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Cary Garcia, California Energy Commission</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Lynn Marshall, California Energy Commission</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Sudhakar Konala, California Energy Commission</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pPr>
      <w:r>
        <w:rPr>
          <w:rFonts w:cs="Courier New" w:ascii="Courier New" w:hAnsi="Courier New"/>
        </w:rPr>
        <w:t xml:space="preserve">Matt Coldwell. California Energy Commission </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jc w:val="center"/>
        <w:rPr>
          <w:rFonts w:ascii="Courier New" w:hAnsi="Courier New" w:cs="Courier New"/>
          <w:u w:val="single"/>
        </w:rPr>
      </w:pPr>
      <w:r>
        <w:rPr>
          <w:rFonts w:cs="Courier New" w:ascii="Courier New" w:hAnsi="Courier New"/>
          <w:u w:val="single"/>
        </w:rPr>
        <w:t>APPEARANCES</w:t>
      </w:r>
    </w:p>
    <w:p>
      <w:pPr>
        <w:pStyle w:val="Normal"/>
        <w:widowControl w:val="false"/>
        <w:suppressLineNumbers/>
        <w:rPr>
          <w:rFonts w:ascii="Courier New" w:hAnsi="Courier New" w:cs="Courier New"/>
          <w:u w:val="single"/>
        </w:rPr>
      </w:pPr>
      <w:r>
        <w:rPr>
          <w:rFonts w:cs="Courier New" w:ascii="Courier New" w:hAnsi="Courier New"/>
          <w:u w:val="single"/>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u w:val="single"/>
        </w:rPr>
        <w:t>PUBLIC COMMENT</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None.)</w:t>
      </w:r>
    </w:p>
    <w:p>
      <w:pPr>
        <w:pStyle w:val="Normal"/>
        <w:widowControl w:val="false"/>
        <w:suppressLineNumbers/>
        <w:rPr>
          <w:rFonts w:ascii="Courier New" w:hAnsi="Courier New" w:cs="Courier New"/>
          <w:u w:val="single"/>
        </w:rPr>
      </w:pPr>
      <w:r>
        <w:rPr>
          <w:rFonts w:cs="Courier New" w:ascii="Courier New" w:hAnsi="Courier New"/>
          <w:u w:val="single"/>
        </w:rPr>
      </w:r>
      <w:r>
        <w:br w:type="page"/>
      </w:r>
    </w:p>
    <w:p>
      <w:pPr>
        <w:pStyle w:val="Normal"/>
        <w:widowControl w:val="false"/>
        <w:suppressLineNumbers/>
        <w:jc w:val="center"/>
        <w:rPr>
          <w:rFonts w:ascii="Courier New" w:hAnsi="Courier New" w:cs="Courier New"/>
          <w:u w:val="single"/>
        </w:rPr>
      </w:pPr>
      <w:bookmarkStart w:id="5" w:name="_Hlk44594144"/>
      <w:bookmarkEnd w:id="5"/>
      <w:r>
        <w:rPr>
          <w:rFonts w:cs="Courier New" w:ascii="Courier New" w:hAnsi="Courier New"/>
          <w:u w:val="single"/>
        </w:rPr>
        <w:t>AGENDA</w:t>
      </w:r>
    </w:p>
    <w:p>
      <w:pPr>
        <w:pStyle w:val="Normal"/>
        <w:widowControl w:val="false"/>
        <w:suppressLineNumbers/>
        <w:rPr>
          <w:rFonts w:ascii="Courier New" w:hAnsi="Courier New" w:cs="Courier New"/>
          <w:u w:val="single"/>
        </w:rPr>
      </w:pPr>
      <w:r>
        <w:rPr>
          <w:rFonts w:cs="Courier New" w:ascii="Courier New" w:hAnsi="Courier New"/>
          <w:u w:val="single"/>
        </w:rPr>
      </w:r>
    </w:p>
    <w:p>
      <w:pPr>
        <w:pStyle w:val="Normal"/>
        <w:widowControl w:val="false"/>
        <w:suppressLineNumbers/>
        <w:jc w:val="right"/>
        <w:rPr>
          <w:rFonts w:ascii="Courier New" w:hAnsi="Courier New" w:cs="Courier New"/>
          <w:u w:val="single"/>
        </w:rPr>
      </w:pPr>
      <w:r>
        <w:rPr>
          <w:rFonts w:cs="Courier New" w:ascii="Courier New" w:hAnsi="Courier New"/>
          <w:u w:val="single"/>
        </w:rPr>
        <w:t>Page</w:t>
      </w:r>
    </w:p>
    <w:p>
      <w:pPr>
        <w:pStyle w:val="Normal"/>
        <w:widowControl w:val="false"/>
        <w:suppressLineNumbers/>
        <w:rPr>
          <w:rFonts w:ascii="Courier New" w:hAnsi="Courier New" w:cs="Courier New"/>
          <w:u w:val="single"/>
        </w:rPr>
      </w:pPr>
      <w:r>
        <w:rPr>
          <w:rFonts w:cs="Courier New" w:ascii="Courier New" w:hAnsi="Courier New"/>
          <w:u w:val="single"/>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bookmarkStart w:id="6" w:name="_Hlk44594144"/>
      <w:bookmarkEnd w:id="6"/>
      <w:r>
        <w:rPr>
          <w:rFonts w:cs="Courier New" w:ascii="Courier New" w:hAnsi="Courier New"/>
        </w:rPr>
        <w:t>Introduction</w:t>
        <w:tab/>
        <w:tab/>
        <w:tab/>
        <w:tab/>
        <w:tab/>
        <w:tab/>
        <w:tab/>
        <w:tab/>
        <w:tab/>
        <w:t xml:space="preserve"> 5</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Opening Remarks</w:t>
        <w:tab/>
        <w:tab/>
        <w:tab/>
        <w:tab/>
        <w:tab/>
        <w:tab/>
        <w:tab/>
        <w:tab/>
        <w:t xml:space="preserve"> 8</w:t>
        <w:tab/>
      </w:r>
    </w:p>
    <w:p>
      <w:pPr>
        <w:pStyle w:val="Normal"/>
        <w:widowControl w:val="false"/>
        <w:suppressLineNumbers/>
        <w:ind w:firstLine="720"/>
        <w:rPr>
          <w:rFonts w:ascii="Courier New" w:hAnsi="Courier New" w:cs="Courier New"/>
        </w:rPr>
      </w:pPr>
      <w:r>
        <w:rPr>
          <w:rFonts w:cs="Courier New" w:ascii="Courier New" w:hAnsi="Courier New"/>
        </w:rPr>
        <w:t>Commissioner Monahan</w:t>
      </w:r>
    </w:p>
    <w:p>
      <w:pPr>
        <w:pStyle w:val="Normal"/>
        <w:widowControl w:val="false"/>
        <w:suppressLineNumbers/>
        <w:ind w:firstLine="720"/>
        <w:rPr>
          <w:rFonts w:ascii="Courier New" w:hAnsi="Courier New" w:cs="Courier New"/>
        </w:rPr>
      </w:pPr>
      <w:r>
        <w:rPr>
          <w:rFonts w:cs="Courier New" w:ascii="Courier New" w:hAnsi="Courier New"/>
        </w:rPr>
        <w:t>Commissioner Douglas</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Introduction</w:t>
        <w:tab/>
        <w:tab/>
        <w:tab/>
        <w:tab/>
        <w:tab/>
        <w:tab/>
        <w:tab/>
        <w:tab/>
        <w:tab/>
        <w:t>15</w:t>
      </w:r>
    </w:p>
    <w:p>
      <w:pPr>
        <w:pStyle w:val="Normal"/>
        <w:widowControl w:val="false"/>
        <w:suppressLineNumbers/>
        <w:rPr>
          <w:rFonts w:ascii="Courier New" w:hAnsi="Courier New" w:cs="Courier New"/>
        </w:rPr>
      </w:pPr>
      <w:r>
        <w:rPr>
          <w:rFonts w:cs="Courier New" w:ascii="Courier New" w:hAnsi="Courier New"/>
        </w:rPr>
        <w:tab/>
        <w:t>Nick Fugate</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Methodology and Economic Drivers</w:t>
        <w:tab/>
        <w:tab/>
        <w:tab/>
        <w:tab/>
        <w:t xml:space="preserve">     20    </w:t>
      </w:r>
    </w:p>
    <w:p>
      <w:pPr>
        <w:pStyle w:val="Normal"/>
        <w:widowControl w:val="false"/>
        <w:suppressLineNumbers/>
        <w:rPr>
          <w:rFonts w:ascii="Courier New" w:hAnsi="Courier New" w:cs="Courier New"/>
        </w:rPr>
      </w:pPr>
      <w:r>
        <w:rPr>
          <w:rFonts w:cs="Courier New" w:ascii="Courier New" w:hAnsi="Courier New"/>
        </w:rPr>
        <w:tab/>
        <w:t xml:space="preserve">Cary Garcia </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Electricity Rate Scenarios</w:t>
        <w:tab/>
        <w:tab/>
        <w:tab/>
        <w:tab/>
        <w:tab/>
        <w:t xml:space="preserve">     68</w:t>
      </w:r>
    </w:p>
    <w:p>
      <w:pPr>
        <w:pStyle w:val="Normal"/>
        <w:widowControl w:val="false"/>
        <w:suppressLineNumbers/>
        <w:rPr>
          <w:rFonts w:ascii="Courier New" w:hAnsi="Courier New" w:cs="Courier New"/>
        </w:rPr>
      </w:pPr>
      <w:r>
        <w:rPr>
          <w:rFonts w:cs="Courier New" w:ascii="Courier New" w:hAnsi="Courier New"/>
        </w:rPr>
        <w:tab/>
        <w:t>Lynn Marshall</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Photovoltaic System Adoption and Generation</w:t>
        <w:tab/>
        <w:tab/>
        <w:tab/>
        <w:t>82</w:t>
      </w:r>
    </w:p>
    <w:p>
      <w:pPr>
        <w:pStyle w:val="Normal"/>
        <w:widowControl w:val="false"/>
        <w:suppressLineNumbers/>
        <w:rPr>
          <w:rFonts w:ascii="Courier New" w:hAnsi="Courier New" w:cs="Courier New"/>
        </w:rPr>
      </w:pPr>
      <w:r>
        <w:rPr>
          <w:rFonts w:cs="Courier New" w:ascii="Courier New" w:hAnsi="Courier New"/>
        </w:rPr>
        <w:tab/>
        <w:t>Sudhakar Konala</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Hourly and Peak Forecasting</w:t>
        <w:tab/>
        <w:tab/>
        <w:tab/>
        <w:tab/>
        <w:tab/>
        <w:t xml:space="preserve">    104</w:t>
      </w:r>
    </w:p>
    <w:p>
      <w:pPr>
        <w:pStyle w:val="Normal"/>
        <w:widowControl w:val="false"/>
        <w:suppressLineNumbers/>
        <w:rPr>
          <w:rFonts w:ascii="Courier New" w:hAnsi="Courier New" w:cs="Courier New"/>
        </w:rPr>
      </w:pPr>
      <w:r>
        <w:rPr>
          <w:rFonts w:cs="Courier New" w:ascii="Courier New" w:hAnsi="Courier New"/>
        </w:rPr>
        <w:tab/>
        <w:t xml:space="preserve">Nick Fugate </w:t>
      </w:r>
    </w:p>
    <w:p>
      <w:pPr>
        <w:pStyle w:val="Normal"/>
        <w:widowControl w:val="false"/>
        <w:suppressLineNumbers/>
        <w:ind w:left="720" w:firstLine="720"/>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Public Comments</w:t>
        <w:tab/>
        <w:tab/>
        <w:tab/>
        <w:tab/>
        <w:tab/>
        <w:tab/>
        <w:tab/>
        <w:t xml:space="preserve">    121</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Closing Comments</w:t>
        <w:tab/>
        <w:tab/>
        <w:tab/>
        <w:tab/>
        <w:tab/>
        <w:tab/>
        <w:tab/>
        <w:t xml:space="preserve">    121</w:t>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r>
    </w:p>
    <w:p>
      <w:pPr>
        <w:pStyle w:val="Normal"/>
        <w:widowControl w:val="false"/>
        <w:suppressLineNumbers/>
        <w:rPr>
          <w:rFonts w:ascii="Courier New" w:hAnsi="Courier New" w:cs="Courier New"/>
        </w:rPr>
      </w:pPr>
      <w:r>
        <w:rPr>
          <w:rFonts w:cs="Courier New" w:ascii="Courier New" w:hAnsi="Courier New"/>
        </w:rPr>
        <w:t>Adjourn</w:t>
        <w:tab/>
        <w:tab/>
        <w:tab/>
        <w:tab/>
        <w:tab/>
        <w:tab/>
        <w:tab/>
        <w:tab/>
        <w:tab/>
        <w:t xml:space="preserve">    122</w:t>
        <w:tab/>
        <w:tab/>
        <w:tab/>
        <w:tab/>
        <w:tab/>
        <w:tab/>
        <w:tab/>
        <w:tab/>
        <w:t xml:space="preserve">    </w:t>
      </w:r>
      <w:r>
        <w:br w:type="page"/>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u w:val="single"/>
        </w:rPr>
      </w:pPr>
      <w:r>
        <w:rPr>
          <w:rFonts w:cs="Courier New" w:ascii="Courier New" w:hAnsi="Courier New"/>
          <w:spacing w:val="24"/>
          <w:kern w:val="0"/>
          <w:u w:val="single"/>
        </w:rPr>
        <w:t>P R O C E E D I N G S</w:t>
      </w:r>
    </w:p>
    <w:p>
      <w:pPr>
        <w:pStyle w:val="Normal"/>
        <w:widowControl w:val="false"/>
        <w:tabs>
          <w:tab w:val="left" w:pos="720" w:leader="none"/>
          <w:tab w:val="left" w:pos="1440" w:leader="none"/>
          <w:tab w:val="left" w:pos="8280" w:leader="none"/>
        </w:tabs>
        <w:suppressAutoHyphens w:val="false"/>
        <w:spacing w:lineRule="auto" w:line="480"/>
        <w:jc w:val="right"/>
        <w:rPr>
          <w:rFonts w:ascii="Courier New" w:hAnsi="Courier New" w:cs="Courier New"/>
          <w:spacing w:val="24"/>
          <w:kern w:val="0"/>
        </w:rPr>
      </w:pPr>
      <w:r>
        <w:rPr>
          <w:rFonts w:cs="Courier New" w:ascii="Courier New" w:hAnsi="Courier New"/>
          <w:spacing w:val="24"/>
          <w:kern w:val="0"/>
        </w:rPr>
        <w:t>10:01 A.M.</w:t>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t>WEDNESDAY, AUGUST 26, 2020</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S. RAITT:  Good morning everybody.  Welcome to today’s 2020 IEPR Update Commissioner Workshop on Plans for Updating the California Energy Demand 2019-2030 Forecas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I’m Heather Raitt, the Program Manager for the Integrated Energy Policy Report, which we refer to as the IEPR.  Today’s workshop is being held remotely, consistent with Executive Orders N-25-20 and N-29-20, and the recommendations from the California Department of Public Health, to encourage physical distancing to slow the spread of COVID-19.</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Instructions for attending or participating in the meeting were provided in the notice and are included in -- include both internet and call-in options.  And the notice is available on the Energy Commission’s webpage.</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instead of what used to be our normal, full day IEPR Workshop, we have split this topic into two sessions to encourage participation and avoid Zoom fatigu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This morning’s session is on economic and demographic scenarios, electricity rates and self-generation.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Session 2 is this afternoon.  It’s starts at 2:00, and that’s going to be on electric vehicle adoption and charging scenarios.  And there is a separate log-in required for this afternoon.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so I’ll just repeat again.  This afternoon it starts at 2:00.  We put out a notice on Monday, changing that time from 1:00 to 2:00 o’clock.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ll IEPR meetings are recorded.  A copy of this recording and a written transcript will be available, and copies of the presentations today are docketed and are posted on the Energy Commission’s website.  </w:t>
        <w:tab/>
        <w:tab/>
        <w:tab/>
        <w:t>So we’re working on making these IEPR Workshops more engaging in this remote environment, and we’ll be using the Q&amp;A function in Zoom, with a capacity to vote on questions posted by others.  So what you can do is type in a question for panelists by clicking on the Q&amp;A icon.  And then before typing a question, please check to see if someone else has already posed a similar question and, if so, you can click that thumbs-up to vote on it.  And questions with the most thumbs-up or clicks are uploaded to the top of the list.</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we’ll reserve about five minutes at the end of each presentation for the attendee Q&amp;A.  And given time restrictions, we’re unlikely to elevate all questions received.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Now I’ll go over how to submit public  comments on today’s materials.  There’s going to be an opportunity for public comments at the end of the morning and the afternoon sessions.  So, please note, we will not have time for today’s speakers to answer questions during that public comment period.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Click the raised-hand icon to let us know you’d like to make a comment if you’ve accessed Zoom on-line.  And if you’re on the phone you just press star nine to raise your hand.</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And alternatively, written comments are welcome, and they are due on September 16</w:t>
      </w:r>
      <w:r>
        <w:rPr>
          <w:rFonts w:cs="Courier New" w:ascii="Courier New" w:hAnsi="Courier New"/>
          <w:spacing w:val="24"/>
          <w:kern w:val="0"/>
          <w:vertAlign w:val="superscript"/>
        </w:rPr>
        <w:t>th</w:t>
      </w:r>
      <w:r>
        <w:rPr>
          <w:rFonts w:cs="Courier New" w:ascii="Courier New" w:hAnsi="Courier New"/>
          <w:spacing w:val="24"/>
          <w:kern w:val="0"/>
        </w:rPr>
        <w:t xml:space="preserve">.  And the notice gives you all the information for submitting written comment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And then with that, I’ll turn it over to Commissioner McAllister for opening remarks.</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Thank you.</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COMMISSIONER MCALLISTER:  Hello there. Sorry.  Thanks, Heather.  Really appreciate i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been looking forward to this workshop, and, you know, I think -- I know that staff have done a tremendous amount of work to prepare for today, and really overall on the demand update, the forecast updat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you know, you’ll hear from the staff presentations, you know, what todays’ topics are specifically, and they are specific topics.  And I wanted to provide just a tad of context for today’s session.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You know, in the morning we’re going to be talking about the Econ/Demo, the, really the broader economic issues and demographic issues that are affecting the State.  And, you know, as this is an update year, it’s not a full forecast, this work really takes the 2019 forecast and tweaks it a bit for any changes that have happened in the meantim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And, of course, all of know that massive changes have happened with COVID, with the economic contraction, and all of the trauma that our society broadly is living through right now, and that we’re all dealing with every day.</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in that sense, it will be interesting to hear what folks have to say this morning, and how that’s impacting what we think the electricity demand is going to do, you know, in contrast to what we thought at -- in the 2019 forecast.  And then in the afternoon we’re going to talk about the specifics of the transportation forecast updat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you know, obviously, in the recent, you know, in the last 10 days, lasts couple weeks have been challenging in terms of the heatwave that we saw, the fires.  You know, the conversation has been a much more public one than typically.  You know, when the lights go out, as they did the previous Friday and Saturday, you know, that’s obviously not a good thing, and we need to keep looking at unpacking what happened, and adjusting our planning and our work products and our joint agency conversations to account for tha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Those conversations are happening.  Many of the attendees will have seen the letter that the three agencies sent to the Governor last week.  And that lays out a plan for how we’re going to move forward studying these issues and figuring out how to adjust our planning.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Those are really broader issues, different issues than what we’re going to talk about today.  Obviously they’re very important, and we’re laying out a plan for near-term analysis, and then longer term tweaks to our planning processes.  So, certainly pay attention to those conversations, but those are not conversations that are happening today.  Today we’re talking about a couple of specific forecast elements for the 2020 forecast updat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I wanted to just be clear about that.  Obviously there’s a lot to talk about within the morning session on the Econ/Demo and lots of exciting sort of implications for what’s happening in the transportation sector in the afternoon.  So we’re looking forward to both of those topic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thanks everybody for attending.  I want to just give kudos to staff, both in the </w:t>
        <w:br/>
        <w:t xml:space="preserve">Assessments Division, the forecast team, they’re doing an amazing job under duress, and including helping to stir up new resources across the grid to keep the lights on Monday, Tuesday, Wednesday of last week.  Really, yeoman’s work for really rolling up sleeves and getting involved really, to help make sure that our grid was supported in any way possible together with the ISO and the PUC.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then I also wanted to give kudos to Heather and her team for keeping the IEPR train running down the track under, obviously, challenging circumstances, and really making the on-line tools work for us, and using them to great benefit, I think so.  Thanks all of you for participating, and thanks to the Commission team for enhancing the platform and utilizing it to great effec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with that, I will pass on, if the Chair is on for comments.  If not, then Vice Chair Scot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VICE CHAIR SCOTT:  Hi.  Good morning everybody and welcome to our IEPR workshop this morning.  I don’t have much to add, other than I just really want to echo what you heard from Commission McAllister.  One of the things that I’m looking forward to learning more about is what’s changed in the Econ/Demo with COVID, and how are we capturing that, and how will we kind of balance that out going forward as we look towards what we think the changes will be with -- in the future with the impacts that COVID has had.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I also just want to echo the thanks that Commissioner McAllister laid out, both for our IEPR team and for our analysis shop.  They’re doing a fantastic job.  I want to thank them very much, and also thank Commissioner McAllister for his leadership in this space.  There is a lot of attention to detail, a lot of minutia, a lot of thoughts about assumptions and how to make them, how to make them correctly, how to capture this, and they do it very well.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I wanted to thank Commissioner McAllister for his leadership, as well as our analysis team and the IEPR shop.  So, thank you very much.  I look forward to toda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COMMISSIONER DOUGLAS:  All right.  Well, you know, I’ll jump in with some quick introductions, too.  This is Commissioner Douglas.  I join in my colleagues’ comments, and just wanted to add that, you know, the energy demand forecast is one of the most important things the Energy Commission does.  And it serves as a foundation to many of our policies.  It serves as just foundational information for us in achieving our energy goals, reliability, achieving the State’s climate goals, and moving forward successfully across the board with a range of programs her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I’m, you know, very interested in hearing what, what we have to say here, what we have learned, how things have changed, and what maybe may not have changed as much as we think.  You know, it’s obviously been a year of a lot of change, and I’ll be really interested to see how that is reflected in the forecas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with that, just thanks to the staff and to my colleague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COMMISSIONER MONAHAN:  Well, good morning, folks.  This is Commissioner Monahan.  I just want to make a few final comments before we dive into the substanc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s Commissioner McAllister said, this is really an extraordinary time in our State’s history.  We’re dealing with the pandemic, a global pandemic, and all the economic and social implications of that.  We’re dealing with wildfires and air pollution that is really exacerbating the, you know, already pretty extraordinary air pollution challenges in the Stat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this demand forecast really is an incredibly important planning tool for the State as we move forward with transportation electrification and meeting the State’s goals for climate and clean energy.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like my fellow Commissioners, I just want to thank the Energy Assessments Division for their extraordinary work in the last couple of weeks, as well as with this demand forecast and some -- in the mix of all the work that they have been doing, they’ve also been really making progress on a new tool that’s going to be released soon on sharing data on energy including transportational electrification data.  So they’ve really done an amazing amount of work and handled a lot of challenges ably and, you know, with professionalism.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I just want to thank the team for all that they have done, and thank Commissioner McAllister for his leadership in this space, and I’m really looking forward to this morning and this afternoon.  Thanks everybody.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S. RAITT:  Great.  This is Heather.  So with that, we’ll go ahead and move on to the -- our first speaker.  Our first speaker is Nick Fugate from the Energy Commission, and Nick oversees the core team responsible for developing many of the major components of the demand forecast, with support from nearly every unit within the Energy Assessments Division.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Go ahead, Nick.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FUGATE:  Thank you.  So, good morning, Commissioners, and thank you for your comments.  And thank you to everyone else for joining the call.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In just a few minutes we’re going to hear from our technical staff who will describe the work that’s been done and that is still underway to update our 2019 IEPR Demand Forecast, which was adopted in January of this year.  But as the Commissioners have mentioned, last week has been particularly unusual.  And so in case we are joined today by folks who are not yet familiar with our process, I thought I’d start off with just some, some additional contex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so can we go to my third slide, ple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the Energy Commission develops 10-year forecasts of end-user electricity and natural gas demand for use in the State planning and policy analysis.  These are sometimes referred to as the IEPR Forecast.  In each full IEPR cycle we produce a completely new demand forecast.  And then in each IEPR update cycle update that forecas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taff will commonly refer to the forecast as the California Energy Demand Forecast, or CED for short.  These are different names for the same thing.  CED 2019 refers to the demand forecast adopted by the Commission as part of the 2019 IEPR.  This forecast -- this is the forecast that we’re updating this year.  But it’s not actually a single forecas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We produce a number of forecasts all at once, forecasts of annual, hourly and peak demand by utility planning area or the CAISO control area or the State as a whole.  And we develop baseline scenarios, which reflect a reasonable range of possible economic conditions.  And we develop scenarios around future programs and policies that have a high level of policy commitment, and are therefore likely to have been -- for which there’s still a lot of uncertainty around timing and implementation.  We call these, “additional achievable scenario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for our peak forecasts, we adopt different weather variants.  A 1-in-2 forecast, which represents peak demand under normal weather  conditions.  The idea being that in any given year you’re equally likely to see higher or lower peak load than what is forecasted, depending on whether it’s a warm or mild summer.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 But also a 1-in-5, a 1-in-10 and a 1-in-20 forecast representing peak demand that you can expect under more extreme conditions, like the heat storm that western states experienced last week.  And we all of this so that planners have options, so that they can use combinations of scenarios that best suit their particular study requirements.</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how about slide four.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This framework is actually detailed in every recent IEPR.  Leadership with the CEC, CPUC and ISO document which combinations of adopted baseline scenario, additional achievable scenario and peak weather variant are going to be used in the next round of planning.  This is referred to the Single Forecast Set Agreement.  And as you can see on this slide, it varies by study.  Resource adequacy at the system level makes use of our mid baseline, mid AAEE scenarios, and our most likely, 1-in-2 peak forecast.  Local capacity studies, for example, assume lower levels of future efficiency and plan to more extreme weather condition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This is just an illustrative selection of use cases though.  Anyone who is interested can find a more comprehensive and detailed list in the 2019 IEPR by following this link her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Slide five.</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on a related note, much of what we do is in response to specific stakeholder needs.  As circumstances change, as planning processes evolve, so does our forecast.  The additional achievable framework I mentioned earlier arose over a decade ago in response to the CPUC’s renewed and enduring commitment to IOU efficiency program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Our hourly forecast is a relatively new product, and was necessary to capture the effects of a shifting peak hour resulting from significant and increasing penetration of behind-the-meter PV.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We’ve added climate change impacts in recent years, leveraging work most recently from the State’s fourth climate change assessment, and there are more changes to come.  The CPUC has moved toward more probabilistic reliability assessments and IRP.  And so we’re looking to support this by providing distributions of hourly loads, rather than just an expected case.</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And slide six.</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Lastly, I want to cover the scope of what we’re intending to do with this update.  I suppose I could have included this as a bullet on the last slide because we’re -- we haven’t always done an update.  Our process, forecast  process used to be a two-year cycle, but a decade ago the Great Recession really illustrated that when you’re on an annual planning cycle and economic conditions change drastically and suddenly, you don’t really want be waiting around for two years for a new set of input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we started updating the forecast in off-cycle years, but it’s an update to the existing forecast, and it will retain many of its original characteristics.  Our focus is on the high-impact elements, and so we limit the update to electricity demand only.  Use of econometric models and the latest Econ/Demo scenarios available to update our sector forecasts.  We benchmark to the most recent historical loads and interconnection data, and sometimes refresh projections for key demand modifier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This is what we’re here to talk about today.  About some of the data tools, assumptions we plan to use.  Some of our presenters will have partial or preliminary results to show, but we’re still early in our process.  What we don’t cover here in detail, we look forward to reviewing with stakeholders through our Demand Analysis working group in the coming month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with that, I’m happy to turn things over to our first presenter.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GARCIA:  Good morning.  This is Cary Garcia, the lead forecaster in the Demand Analysis Offic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You can stick here on this first slid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this is sort of my outline.  As Nick mentioned, we have our CED, and so since we’re doing an update this year, it’s a CEDU 2020 for our forecast year.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Nick covered some -- most of the background.  I might touch on a little bit throughout the presentation today, but mostly going to stick to the process, what the demand cases are, these new demand cases now that we’ve had -- we’re sort of expecting, given the circumstances and the results of COVID-19 on our economy.  And as Nick mentioned, we have some preliminary analysis that we can show.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You can go to the next slide, please.</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But before I get into that, I just have a few notes here on COVID-19.  I know it’s probably on the top of everybody’s mind, given the changes to our economy.  So, our update process, you know, was designed to account for changes in economic trends but, obviously, this recent pandemic is something quite different than what we have previously experienced.  Obviously, nobody had this -- you know, nobody was predicting 2020 would turn out this way by any mean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so, you know, we may have heard that there could be some structural changes, some behavioral changes, but we’re also trying to understand regarding energy usage, you know, nationally, as well as in California.  But as we get more information and data on this, you know, we can better ascertain if there, you know, is a particular trend that we need to account for, or any behavior that may be changing, and we can expect to remain changed in the futur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But right now, I think it’s a little too difficult for us to make any concrete predictions about that.  A little too early to say, you know, whether these existing conditions, you know, will exist in some form in the future, or if we essentially just revert back to our pre-pandemic habit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2020 isn’t over yet.  So it makes a lot of sense to tackle these questions as we gear up for a 2021 forecast.  We’ll have, you know, more data to study this when we determine how we may need to recalibrate our models for future projections.  But the one caveat for this year is that we can bring in as much data as we can get for 2020, so that’s essentially January through September data.  We’ll have access to that.  And we can kind of recalibrate and adjust our starting point to account for, you know, what the data looks like right now.  But that’s still, you know, remains to be seen for the remainder of the few more months we have left in the year.  But I think this will give us a better sense of, you know, where we’re headed in the futur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obviously the results today look  pretty preliminary and partial, and I’ll explain some of the caveats with the analysis.  But they should be helpful for discussion, and we’re more than happy to discuss this through our DAWG, our Demand Analysis Working Group.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so just a little bit about the process itself.  I know Nick touched on a few of these.  I won’t spend too much time here.  As he mentioned, we do these updates to support the CPUC and CAISO processes.  So this started around 2014 or so, as we were coming out of the last recession.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In prior updates we actually used these econometric models to -- or actually, the off-cycles we used two in our econometric models to run alongside our end-use sector models.  And mostly for comparisons and other additional analysis that we would conduc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But this process is slowly becoming more intensive.  You know, now these econometric models are used for these updates.  And initially we didn’t update our self-generation PV forecasts, we simply updated the baseline forecast that used the older projections layered back into that.  But given the growth in these emerging technologies, you know, stakeholders and staff both agree that we should update these as well.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this go around we’ll not only update the self-generation forecast, that Sudhakar will talk about a little bit later today, but we’re also going to be updating our electric vehicle forecas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so I tried to break our process down into three steps, you know, three easy steps for demand forecasting.  Maybe not the easiest, but that’s kind of how I look at it.  Easier to comprehend that way.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so the first basic step is really re-estimating those econometric models.  We have one model for each major sector and planning area, so a little over 40 models or so.  And this is really focused on consumption so -- which is the basis of our forecast.  And I know sometimes the terminology gets different in, you know, in the energy field, but for the Demand Analysis Office, when we refer to consumption, it’s not sales, it’s actually consumption regardless of the generation source.  And so knowing that there’s quite a bit of self-generation in California, that’s -- a simple way to say it’s sales plus what we would assume individuals would be self-generating themselves.  So it’s going to be a little larger than a sales figure you may see in other place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so step two is essentially calculating and applying our forecast adjustment factors.  So once we have re-estimated our models, we run the older set of drivers.  In this case what we used for CED 19, all the economic and demographic drivers, plus electricity rates, and then we take the other set of -- the newer vintage of data, and run that through our re-estimated models as well.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so from here we can measure the percentage difference between the two models.  Essentially, we’re measuring the effect of the changes to the economic drivers and the rates.  And then we use this percentage difference as adjustment factors that we apply to our previous forecast, net of the adjustments that we make for energy efficiency, electric vehicles and climate chang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so by doing this, we can account for the specific effects of changes to our drivers without having to run our full end-use sector model forecas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the final step is basically finalizing all the results.  So once we have our adjusted baseline forecasts, we can go ahead and add back the previously-estimated efficiency estimates that we did in CED 2019.  We apply our climate change adjustment to our mid and our high case, and then we add in the new electric vehicle forecast information.  So that will create our new updated baseline forecast, consumption forecast specificall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so to get to sales, we essentially subtract off the scenarios for self-generation, to derive those sales forecasts.  And then the consumption forecast will be fed into our hourly model, along with the demand modifiers, the EV, self-gen, storage and a few other pieces, and that will create the new hourly projections once that’s ran through those models, the hourly model once again.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then, finally, we apply our AAEE scenarios to our sales forecasts, and obviously that’s included in our hourly forecast as well.  And then we have that full suite of managed forecasts Nick mentioned earlier this morning.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Just checking the Q&amp;A, just in c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You can move on to the next slid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so here we have our demand scenarios, our economic and demographic drivers.  And so I’ll spend a little time here for sure.  So, for our demand scenarios, we essentially align them with scenarios that were developed by Moody’s Analytic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For our baseline scenario we’re essentially using an expected case or a 50-50 probability case for our mid energy demand.  For the high energy demand, Moody’s develops a custom high scenario for us.  And then for the low energy demand, we’re essentially looking at a prolonged lower growth.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so, in the COVID context what we’re sort of expecting here, given these assumptions, is that we have a recovery in the economy that is very similar to a natural disaster, rather than a full recession.  And so, in comparison to the Great Recession, you have a much quicker recovery.  There’s a rebound that occurs, a slight lag, and then you sort of return to normal growth.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so we have a much quicker recovery in this case by 2023.  From assuming the recession starts beginning in 2020 with the mass unemployment that we saw, we’ll start coming out of it by 2023.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By comparison, if you look back to the Great Recession, some estimates say it took about nine years to close the gap in terms of GDP, in terms of productivit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Just going back to that high scenario, I’ll start there.  So the assumptions there is that the COVID 19 crisis is resolved much sooner.  So you sort of have to think about the optimism around effective treatments and vaccines.  But essentially allow people to return to business as normal.  Businesses start opening up.  People go out to retail, go to the movies, start going back to normal life.  And so that’s what’s going to be driving that particular scenario.  The employment starts rebounding faster and the consumers start spending.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On the flip side of that, the lower scenario, we’re seeing -- we’re going to see similar near-term decline as with the base case, and even somewhat with the high case.  That’s something that is really not escaping either of these scenarios.  There is a decline in 2020.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But in the low scenario there is no rebound, and a few assumptions are driving that.  The first assumption is really that, sort of the antithesis of what I explained for the high scenario, is that consumers are reluctant to travel and spend in, you know, retail spaces, the brick and mortar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There’s a lot of precautionary saving from that, basically anticipating things might get worse later in the year, or the economy, you know, goes down even further, and there’s essentially slower growth, which keeps the wages low.  And then the prospects of reliable treatments, which are probably driving all these two other -- three other points that I made earlier.  The prospects of reliable treatments are seeming more distant.  And so that’s really what’s going to be driving a lot of the changes in consumer behavior that we’re assuming -- or Moody’s is assuming here. And also the other piece is that the Federal stimulus essentially is not as effective in keeping the economy low, keeping it going.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then the mid scenario, as I said, is sort of a business as usual.  There is -- actually, not really a business as usual.  I’d say there a recession in there for sure.  But we do have a recovery.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the risk of, you know, a second wave of COVID happening later this year is not in there as well, and a delay or failure in stimulus is not in that scenario as well.  So it’s -- so that’s what the plans are basically for that mid cas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those assumption are actually risks for all these scenarios.  Obviously, you know, we’re not epidemiologists.  I know there’s concern anecdotally about COVID, you know, resurging once again later in the flu season potentially.  So, I think Moody’s recognizes that as well.  They’re economists, not epidemiologists, but they want to point out that those are big risks that are still, you know, difficult to account for.  And then an additional piece to that is a delay or failure in any future stimulus, among our scenarios that we have here.  So that’s touching on Moody’s scenarios and the data we get from them.  That’s most of the economic driver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The other bit of data that we get is from the Department of Finance, and those are our key drivers for households and population.  And I’ll talk about those a little bit today.  And then commercial floorspace, which is the key driver for commercial electricity usage.  And these forecasts for commercial floorspace are -- we develop these in-house.  And we’re using historical commercial permit data that’s translated to estimates of historical floorspace.  And then we use different population and employment segments to develop forecasts of additional floorspace that would added in the futur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here’s our first population projection that we received from the Department of Finance.  You’ll notice in this case there’s only a mid-scenario.  We only have one population estimate that we use.  There’s no high or low cases.  But the population in California, as many folks know, has been declining.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The growth estimates since 2010 Census have kind of produced, you know, new estimates of that growth from the -- from 2010 have produced this trajectory here for population growth.</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there’s a few sort of components of change that you would -- are leading to this.  So net migration, for example, has been cut in half.  That was initially, net migration was somewhere around the range of 200,000 per year, and that’s been cut in half to now about 100,000 people per year.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There’s also fewer births, along with less foreign-born migrants.  And then low life expectancy, which essentially leads to a higher death rate.  I know it’s kind of morbid, but the death rate is increasing.  We’re still outpacing most of the country, but life expectancy has gone down a little bi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regarding those birth rates, just some quick stats there.  Birth rates are essentially declining for women under 30, and rising for those above 30, which is kind of interesting.  So especially at ages 35 to 40.  But now our fertility rates are somewhat on par with Spain and Italy, which has had low fertility rates since the 1970’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But as you can see here in the graph, you know, the annual growth rate is cut in half to about five-percent, or half-a-percent annually for 2030.  And quite a bit less population by 2030, about 42,000,000 is what we reached then, and it’s a fairly sizable difference, about 1.2 million less than we had predicted -- or had predicted in 2019.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those two little percentages in the bottom, I just wanted to point those out.  So, that black line down the middle is our historical starting point.  And there’s equal number of years both to the left and to the right of that.  </w:t>
        <w:tab/>
        <w:tab/>
        <w:t xml:space="preserve">So that 8.4-percent is actually how much population we’ve added through 2019, and then how much population we would expect through 2030.  So you can see there’s a, quite a big percentage difference there, about three-percent or so in what the future looks for population.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here we have another Department of Finance input we get.  In this case we do have both our mid and high scenario.  We don’t have a low scenario here.  And the high scenario is developed by DAO staff, essentially using some of the short-term growth expectations and carrying those forward.  So, just to make a slightly optimistic scenario to -- for our demand case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household projections are basically a function of those population estimates I showed, so you would expect similar declines.  We are essentially taking your population projection and looking at your different ages cohorts, and so depending on those cohorts, you’re -- you would be measuring, you know, headship rates, or how many heads of household would be formed through that.  And so you would expect similar results as you, you know, readjust your household population and repopulation estimate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But do you see a minor uptick there through 2021.  And that’s like a near-term adjustment, taking into account more recent data or permits and things like that.  And so you’ll have a slight rise there, but eventually it reverts back to the typical projection that you would normally use ther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But, nonetheless, we are a little bit lower. We still had more households in 2019 than we previously expected, and a minor decrease in growth, you know, 0.9-percent.  The previous estimates annually were about a little over one-percent.  But here we reach about 14,000,000 households, but it’s still, you know, about 140,000 less overall.</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And there’s going to be some differences across the State.  This household projection can be somewhat misleading.  I’ll talk about it a little bit more at the end of this presentation, but we do see slightly more household growth in the northern part of California versus the southern part, except for San Diego.  San Diego seems to be the exception.  They do have some near-term growth in households that I’ll talk about later today.</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these are personal income growth here, in this case, per capital personal income.  Obviously, there’s a nice dip in there.  That actually happens in 2021.  And so, the reason for that is, 2020, when you think of personal income, how it’s measured, that includes things like unemployment benefits and payments, you know, Government payments.  And so 2020 has essentially still held up there, given that there were some stimulus and unemployment benefits that were given out.  But the expectation is that the unemployment gets so rampant that you end up having an actual -- and the economy starts slowing down, that by 2021 you indeed have a decline in personal incom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so the growth here -- sorry.  That 2.7-percent decline is not in 2020, obviously.  That’s in 2021.  But the growth actually ends up being just a tad above what we previously expected in terms of growth rates.  And that’s mostly because, you can see, as we come out of 2021, there is sort of a resurgence that occurs and a higher growth rate that occurs as you recover the economy.  That leads to a slightly higher long-term growth rat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Next slid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here’s the big one.  This is probably not coming as a shock to most people.  So, a really large increase in the commercial employment that we see in the data so far.  This is something on par with an average annual unemployment rate of about nine to 10-percent statewide.  Obviously, there’s different quarters that came much higher.  I think I saw reports as high as 14, 15-percent in certain quarters of 2020.  But that unemployment somewhat remains, even in our mid case, in our, somewhat in our high case, through 2021.  And then we start seeing that recover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as I mentioned it earlier, you know, you have this -- in terms of unemployment, you sort of have this recovery that’s similar to a natural disaster.  Where there’s a, you know, a big, sharp drop, then you can see being start recovering.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then as you get a little bit out towards, let’s say, 2023, there’s a slight lag as things start slowing down a little bit, and then you sort of revert back to a normal growth rate.  That’s largely similar to what we saw prior to -- in our previous forecast, say for the giant dip that we have here.  So overall, slightly longer  -- better long-term growth -- sorry, lower, long-term growth.  But ultimately, you’re about two-percent below our previous mid c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there are a few reasons for that, possibilities around there.  So you could have -- regarding why the employment levels don’t quite reach what we had before.  Regarding that, you could have less retail, bankruptcies, boosts in productivity that essentially keep the employment from getting back to those previous level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But that’s something that’s still trying to get -- we want to talk to Moody’s a little bit more about to fully understand that.  But that seems to be the, what the results is ther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here we have commercial floorspace projections for the State.  So what we do is forecast, it’s by building type.  These are our functions of employment, operation subsectors that I mentioned before, with a few various economic drivers, such as personal income or GDP, depending on the building typ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in our previous forecast we expected about 142,000,000 additional square feet of floorspace in that period from 2020 through 2023, and that essentially has been cut in more than half.  And so that 142,000,000 is down to about 60,000,000.  And then that growth rate is also cut in half.  So really not a lot of growth in that near term.  It’s almost nearly flat once you get into 2021 and 2022.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then as commercial employment starts picking up again, since that’s one of the larger drivers for the floorspace, you start seeing the floorspace projections tick up, back up again.  But, ultimately, we still are quite a bit lower than what we previously expected in that CED 19 mid case.  And the growth rate overall actually declines somewhat.  On an annual basis it’s about 0.5-percent, as you see there.  And then CED 2019 is a little closer to .8-percent, maybe just a tad under.  Between .8 and .9-percent.  So, things have slowed down quite a bit in that spac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You can go to my next slid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so here is manufacturing employment.  This is basically continuing the trend that we have seen for probably the better part of a decade.  Manufacturing in California has been declining for quite a while.  Compared to our forecasts, you know, we already were -- obviously you can see that we’re already predicting a decline in employment in this sector.  But the impact of the COVID-19 increased that -- decreased that employment level by about four-percent than what we had previously predicted for 2020, four times as many.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There’s some bounce back in 2023, but, ultimately, we’re still expecting this sector to decline, and it does have impacts on our manufacturing and industrial energy usag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I’ll stop here for a moment.  I saw there was a question back on population estimates.  I think I can probably touch on that a little bit later.  I don’t know if I have the time to break out those specific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But let’s go to our next slid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ctually, apologies.  I will go back to a question there.  I’ll probably answer it verbally here.  The question was breaking out the population estimates by three main factors, lower life expectancy, lower birth rate, lower immigration.  I can share the estimates from Department of Finance, share a link later, and we can -- that will have that information where you get the different factors that I mentioned, lower life expectancy, birth rate and immigration.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Okay.  Sorry about that.  So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COLDWELL:  Car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GARCIA:  Yeah?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COLDWELL:  Cary, it’s Matt.  Just one more, there’s one more question here for you from Bob Emmert.  Just, do you have the drafts for the economic scenario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GARCIA:  Can you expand on that a little bit?  I mean, I was showing some drafts of various -- is he referring to a specific, like energy scenario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COLDWELL:  Okay.  I’ll follow-up with him and we’ll come back to i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GARCIA:  Oka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Yeah.  And I’m making -- if you’re referring to energy, I have a few caveats here, and you’ll see in my next slide I do have some specific scenario breakouts, but there’s a reason why I’m not calling out specific numbers here.  And I’m going to talk about that right now.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given this information that we have on the changing economy, we thought it was reasonable to, you know, run this information through our update process.  It’s going to be limited in that we don’t have the new electric vehicle forecast, and we don’t have new PV estimates, or self-generation estimates.  So we really can’t do a sales forecast.  It didn’t seem reasonable to do tha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what we attempted to do here is essentially account for all those economic changes, and then read in the previous assumptions around EV’s as they were from the CED 2019, to adjust our consumption forecast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so the results I’m showing here, as I mentioned before, are obviously very preliminary and have this key caveat, in that we’re not accounting for changes to EV’s, which you’ll learn more about today.  But we’re going to continue to update this, and as we get further along in our process, we’ll be able to share more detailed information on what we expect to occur in the new projection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we can go to our next slide, where I breakout the scenarios on a statewide basis.  And so, ultimately, consumption is going to be about two-percent lower in 2019 than we previously expected.  So that two-percent’s pretty important here, particularly for my next slid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I tried to separate the, that two-percent out from the other economic impacts here.  The reason being, it seems somewhat misleading to say, for example, our forecast decreased by five-percent, when two-percent of that was actually the result of, just the change in the starting point.  So that’s what some of these other numbers reflect here, and I’ll point if it reflects otherwise.  I apologize if I’m making that overly complicated.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earlier starting point is about two-percent lower than we previously expected, but the consumption through ’23, if we account for just the economic changes, is a two-percent reduction on average through 2023, and about one-percent on average for the remaining year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ow if you wanted to compare that directly to forecast to forecast not accounting for that starting point, the new trend would be somewhere about, about four to five-percent lower in that near term.  And then three to four-percent in the long term.  So quite a big reduction.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And, obviously, I’m purposely not calling out the long-term number there in 2030, because of the major caveats here that I listed.  We’re not incorporating those EV assumptions.  It could change this somewhat in comparison to CED 19.</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on the next slide, I wasn’t able to pull any specific numbers or have any graphs.  It was a little tight to kind of pull this together, but I was able to pull some numbers together for different sectors.  And I have some additional comments for different planning area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obviously the take-home message here is that, you know, electricity consumption is going to be down compared to 2019.  It’s more than likely, even with potential changes to EV’s that remains to be seen, but more than likely, we are going to see a reduction in electricity consumption in our reprojections, I comparison to what we previously projected.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through 2023, we can expect residential consumption, although it grows about two-percent annually, which is a similar rate to what we had in 2019.  It’s still about two-percent lower than what we previously expected in our forecast, which is similar to the total adjustment in our forecast.  But if you include  -- this also included -- as I mentioned, that two-percent is really critical, because actually across most of the sectors, there was a two-percent drop in our starting point compared to what we previously expected.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that was mostly -- it’s a little bit difficult to actually tell.  So I did some quick analysis last night, and it looked like for the most part, if you look at the annual weather statistics, so in terms of heating and cooling  days, 2019 was relatively moderate for most of the State.  PG&amp;E in the Northern California may have been slightly above that normal if you compare it to a 30-year average of cooling and heating day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But if you recall, our 2019 forecast, we did have somewhat of a decline in economic growth that was occurring around 2021.  So it could be possible that 2019, the reason for that going down a little, it was in fact due to somewhat of a slowdown of an economic activit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once again, that two-percent, it’s going to be important here.  Going back to this commercial reduction that I show, just the economic impacts is about a four-percent reduction in what the commercial consumption would be for 2020, but if you take into account that different starting point, that two-percent, it’s actually about a six-percent reduction to what we previously projected.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nually we see some recovery through 2024 for the commercial sector, drawing fairly steady at two-percent.  But overall, it’s just a pretty big decline in commercial consumption, especially in the near term.  Industrial and mining, pretty big changes there as well.  </w:t>
        <w:tab/>
        <w:tab/>
        <w:tab/>
        <w:t xml:space="preserve">Manufacturing, as I showed earlier, is on the decline.  It typically hit as well.  Everything kind of shut down through that.  There was a reduction of about three-percent through 2022.  Obviously, there’s some recovery that I showed, employment in that sector, which does drive some of the energy uses up a little bit, but, ultimately, this sector just continues to declin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Now for the differences across the regions, this is just some kind of broad points here.  The northern regions are seeing slightly more growth, and that’s due to those changes in households that I mentioned.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NCNC really, and PG&amp;E, see the smaller slowdowns in compared to the other regions, Edison, LADWP and San Diego.  The household projections there actually were up a little bit in comparison.  So the starting point was a little bit higher, and then the growth rate wasn’t as slowed down as some of the other region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By comparison, Edison, Southern California Edison planning area and the LADWP planning area saw reductions in the total number of households that we had projected, compared to the 2019 forecast.  The exception being San Diego, which saw some more near-term growth.  And looking at some of the permit data, that seems reasonable in that there was a uptick in permits in that, in building permits in that region.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In terms of commercial consumption, Southern California sees somewhat larger impacts to the non-residential sectors, and this is going to be a differing in the mix of industry and employment in those regions.  So, Edison and San Diego, you know, compared to PG&amp;E and NCNC -- actually, caveat, that NCNC, we call that our Northern California non-CAISO region, and that’s essentially the balancing authority at Northern California, plus the Turlock Irrigation District.  But the large driver there is in fact SMUD, but have yet to break the forecast down to that much detail ye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that Northern California region, along with PG&amp;E, you have different employment in those areas.  So you have to think that high-tech, if you were to compare that to Southern California, that’s a little bit more of a Northern California thing to a certain degree.  And then you also have a lot of Government employment.  And so you really didn’t see -- when you look at the data, high-tech and employment, and Government employment have no -- relatively little change in the employment figures, in comparison to that commercial employment graph that I showed earlier, we had this massive decline.  Tech and Government employment did not see that at all.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if you compare that to Northern California having tech, Government employment, compared to Southern California, there’s a big difference there.  There’s not as much high-tech employment in the counties that compromise Edison’s territory, and similar for San Diego.  It's not as big -- I mean, I think it’s growing, but it’s not as big as it is in Northern California.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 The only exception for Southern California in terms of that high-tech is actually LADWP because it’s in the city center.  When you look at the high-tech employment, particularly Government employment as well, there’s still a fair amount of that occurring in LADWP’s territory. So they’re not as -- if you were going to compare LADWP’s commercial consumption, you would see that they’re not as affected by the drop in commercial employment that Edison and San Diego were.  So that seems to be a Southern California exception.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With that, I can go to some of the next steps.  So, obviously, I try to caveat this several times.  It’s a preliminary analysis.  You know, I was a little reluctant to show actual numbers here, so I definitely wanted to refer to percentages.  Folks get a sense of that, and we still have quite a bit to finaliz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But once we do get more finalized consumption and sales forecasts, we’ll definitely share this through our DAWG working group.  That will be sometime in November, ahead of our January adoption, which we are still planning for in 2021.  And there likely will be a December workshop in between there, where we can present more formally the full forecast result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It looks like my five -- I have five minutes, but -- court reporter asked me to clarify the spelling of NCNC, so I’ll answer that question.  So NCNC is going to be Northern California Non-California ISO.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that will include, just to clarify for other folks as well, that includes the Balancing Authority of Northern California, which includes SMUD service territory and the Turlock Irrigation Distric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All right.  I can’t recall the -- if we’re taking questions or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S. RAITT:  Sur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GARCIA:  -- comments from the Commissioner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S. RAITT:  All right.  This is Heather Raitt.  So thanks, Cary.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so, Commissioners, if you had any questions, we can go ahead and take them.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COMMISSIONER MCALLISTER:  Yeah.  Thanks, Cary.  Good presentation.  I really appreciate the comparisons with last year and kind of the nuance on what’s changed.  I guess I did have a couple of questions on that.</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you know, you talked about sort of the migration and made some comparisons between, you know, population growth generally, and comparisons between Northern and Southern California, as far as San Diego being a little bit differen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Do you have good -- so, I think trend that we seem to be seeing is, sort of intrastate migration as COVID impacts, you know, where within the State people choose to liv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I guess are you picking up any of that, and, you know, amenities of cities are kind of changing, and there’s some -- there seems to be a little bit of scrambling going on in terms of where people choose to -- or sort of projecting if they’re going to want to put down their roots from here on ou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I guess, are you picking up any of that, or is Moody’s picking up any of that in their -- or Finance, in their demographic work?</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GARCIA:  Yeah.  So for the demographics, as I mentioned, that’s mainly going to be the Department of Finance, primarily the Department of Finance population household estimates.  And they had a key caveat in their -- it was from June, but the key caveat there was, it does not take into account COVID-19.  The reason being, obviously, that’s a huge -- it needs to be studied.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COMMISSIONER MCALLISTER:  Yeah.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GARCIA:  Similar to the recession, you have this huge like blip in there, and then the question is, is that an anomaly, or does that, you know, have some kind underlying trend that needs to be accounted for in the future.  </w:t>
        <w:tab/>
        <w:tab/>
        <w:tab/>
        <w:t xml:space="preserve">And so the documentation that DOF had there is that they do want to go back and have to recalibrate their models to understand, you know, what is going to happen in the State in terms of migration and population change.  But, you know, those are good points, keeping an eye on where folks are moving.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COMMISSIONER MCALLISTER:  Yeah.  I mean it seems like there’s just a lot anecdotal kind of discussion about that, but I guess I’m wondering how real that is.  So it will be interesting to see what Finance turns up.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GARCIA:  Yeah.  I mean, just -- let me just add a little bit to that.  So, historically we have seen that, you know, given for a number of reasons, I think the housing costs, and, you know, this sort of move to the suburbs that’s kind of happened, particularly in Southern California is where I recall it happening the most.  Where folks are moving from the coastal regions toward inland, Riverside.  Housing’s a little cheaper, less dense and things like tha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But you’re right, with COVID-19, you know, maybe that gets -- maybe that surges even more if folks are worried about urban areas, so spread of, you know -- you could say there’s a lack of a vaccine, people are worried about, you know, catching a disease or some kind.  They may want to keep, continue to go into more suburban areas just to avoid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COMMISSIONER MCALLISTER:  Yeah.  No, I think that’s -- and then, you know, if there’s less demand, if the demand profiles in different places start to look different, then housing prices incorporate differently.  So I think that’s a complex thing, so that will be interesting to see what they can turn up.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then, so just two other quick questions I think.  I think they’re quick.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So, you sort of talked about this, but I guess -- and maybe the update isn’t the place where we really dig into this.  But the sector shift between commercial and residential, are you -- so, you know, you sort of talked about them independently.  But as commercial goes down and sort of more economic activity happens and is reflected in the residential sector, how much of that are you going to be able to do this year, versus, you know, really looking at it in 2021 with a full update?</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GARCIA:  Yeah.  That’s going to be -- I was trying to caveat that in the beginning.  That’s going to be quite difficult with this type of update.  So, really the take home on that is that we’re able to -- you know, the economic changes in the long term can account for that, you know, the typical changes you would expect.  But the residential sector projections here aren’t really taking into account any like structural changes in the shift of residential.  </w:t>
        <w:tab/>
        <w:tab/>
        <w:tab/>
        <w:t xml:space="preserve">It’s essentially looking at, you know, your basics, like number of households, what’s that growing at.  What does the income look like, household income?  And then what are, you know, employment rates looking like?  And so those are really the key drivers for that.  So it’s a little difficult to model that shift.  Like you saying, from commercial, all that commercial usage runs over to the residential sector.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All that being said, we can go back and get that 2020 data as it comes in right now for September, and we can sort of use that to kind of account for that fact that residential usage is going to be down -- or, sorry, going to be up, potentially, if that’s what the data shows.  We do see this uptick in there.  That can kind of confirm that.  And then we can kind of think about that a little bit more.  We asked for quite a bit help from stakeholders as well on how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COMMISSIONER MCALLISTER:  Yeah.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MR. GARCIA:  -- you know, the may be approaching it.  Because it -- in one sense you could really take that into account and say, yeah, we know people are going to start being from home -- or working from home, and we’re going to keep that going in the future.  But does that stop?  Do people go back, you know, once things open up, are people like, you know, ready to get out of their house and go back to work, or are people more timid about it?  So, we have a lot of question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COMMISSIONER MCALLISTER:  I think probably, you know, there’s probably an independent discussion that we need to have in the full forecast next year I would imagine, about the, you know, how big the error bands are with some of the work you are doing, because, you know, it’s hard to predict behavior.  And so we’re going to have to, you know, really lean on Moody’s and Finance and others to kind of appreciate tha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I guess the other point I make here, is that we’re, you know, we’re going to be doing increasing deeper dive on the demand side stuff, on the localized resources.  You know, we saw with the outages, you know, our response needs a rethink.  Load flexibility.  We’re doing a bunch of stuff at the Energy Commission to enable those tools.  And, you know, our fundamental resource is the load chase for the, you know, for residential, for -- you know, we need to really have a good idea of the load chase, and yet things are changing.  The idea is changing.  So, the -- keeping our eye on that and understanding the uncertainties and behavioral issues I think is going to be increasingly important.  So just, you know, flagging that for next year really, I mean not for this updat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then just a concrete question about the Census.  When -- what year do we expect the Census -- you know, it’s wrapping up now, you know, in the next few months.  A lot of processing to be done.  Is that a 2022?  Is there any information for 2021?  You know, we’re going to -- because right now we’re operating on the Finance demo -- Econ demographics, but the Census really will help calibrate that to reality.  So what’s the -- what’s the timeline for that, is my question.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MR. GARCIA:  I definitely don’t believe it’s 2021.  I think that takes quite a while to process, but I’d have to get back to you.  We have our Econ/Demo staff person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COMMISSIONER MCALLISTER:  Yeah, that’s fine.  It’s always nice to have that stake in the ground with the actual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GARCIA:  He just messaged me right now.  So, 2022 there will be some preliminary data.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COMMISSIONER MCALLISTER:  Okay.  Great.  Yeah.  It’s a nice like calibration, you know, weight point to put in the ground if you have tha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GARCIA:  Yeah, exactly.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COMMISSIONER MCALLISTER:  Okay.  Great.  Thanks.  I don’t have any other questions.  I invite my colleague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VICE CHAIR SCOTT:  Cary, this is Janea.  That was an excellent, detailed presentation as always.  Just a quick question, or maybe it’s really a follow-on to the discussion you and Commissioner McAllister just had about the residential versus the commercial.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I do think it will be interesting for us to be able to tease some of that out, because, you know, as you’ve already noted, people are working from home.  They’re doing school from home.  And I just, I wonder if that -- what that looks like when you tease out residential and commercial.  Does it turn into kind of like a one for one or is it like a little bit less in -- a little bit smaller of an increase in residential consumption, but it’s a big decrease in commercial?  It’d just be very interesting to see what those trends end up looking lik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GARCIA:  Yeah.  It’s definitely just kind of off the cuff, and maybe I can clarify as well.  But the big dip seems to be in the commercial and industrial sector.  That’s just that huge decline, and, you know, there’s noting to really get away from, you know, massive amounts of people just not working.  I mean, that just happened.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The question I feel like is, you know, what effect did that have on the residential side?  I feel like that’s where most of the uncertainty lie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then the other uncertainty is, how do we recover the future?  Do some of these business -- I know some folks are trapped in bankruptcies and things, and anecdotally I’ve heard, you know, that starts coming into question, do businesses even come back?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Some of these brick and mortars, you know, kind of like, they’re going here to a certain degree, but, you know, we’ve heard anecdotally, Amazon has picked up a lot of slack that typical retail would generally do.  Some of these retail places are big, like a JC Penny or something like that, takes up a large amount of space in a mall.  And if that suddenly disappears, what fills that void?  So those are other questions as well.</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VICE CHAIR SCOTT:  Yeah.  I’m looking at, what does that look like on the transportation sector side as well, right, if everyone’s getting everything by delivery versus going to stores here and there.  So, yeah, lots of questions for us to look into for sur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COMMISSIONER MONAHAN:  Car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VICE CHAIR SCOTT:  That’s all I hav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COMMISSIONER MONAHAN:  -- I have maybe just a comment and then a question.  And my comment builds on what Commissioner McAllister was asking about demographics.  So I know it’s not your wheelhouse, but I -- you know, as we evaluate the impacts of COVID and what that will be in the long term.</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In sense of demographics, there’s also this question about wildfires, and how confident people will feel living in certain areas of the State that are more prone to wildfires.  And I think that’s also just room for a lot of analysis around how demographics are going to shift in response to these major crises that the State is navigating.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I’d just be curious to see in years upcoming what the impacts of wildfires and people, you know, trying to be more conscious of the fact that as we move into certain areas of the State, we become more vulnerable to the impacts of wildfires.  So that’s my commen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y question actually has to do with areas where we’re seeing growth in electricity usage.  And you mentioned high-tech as an area where we’re still very robust.  And I’m curious in particular about data centers.  Have we done any analysis specific to data centers, and whether there is a large amount of growth?  I mean, we’re seeing here, of course, at the Commission requests for backup generation at data centers, and I’m just curious about the trends more broadly across the State on data center electricity usag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MR. GARCIA:  Yeah.  So I haven’t dug into specifics on data centers for this analysis.  And, in fact, this preliminary analysis that I put together here was done on our larger planning area level.  So it’s really focused on just the economic drivers at the planning area level.</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But that is definitely something we can look into for sure.  I recall in the past that we have made adjustments specifically for data centers, I believe in Silicon Valley Power area, which I think is where some of it is occurring.  But, you know, that’s ready to be revisited.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We have made that adjustment, and my predecessor, Chris Kavalec, developed that, so we would rehash that up.  And, you know, that sounds reasonable, to do that analysis, and definitely find out if that’s a growing trend in the State, or where in particular it’s happening.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One quick comment though on the -- on your comment on your comment about the wildfires.  So, we do see some of that in our data demographically.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I’m recalling last year around 2019, in that forecast, we have our forecastings on nomenclature, so forecastings on three, which is a little bit above Northern California, and it -- you know, there was a massive drop in like households, and we’re like, what the heck is going on?  I think there’s something wrong with the data.  And it didn’t dawn on us there was the Camp Fire that occurred, and there was a large portion of households that just went away.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so you had this anomalies in the data, but that’s something we can hopefully start keeping track of as we get more history in these, potentially, these wildfires become more of a norm.  Unfortunately, they could b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then it will have, you know, as both you and Commissioner McAllister were referring to, starts having effects on, you know, the demographics in our State, where households form, where population goes.  So, it’s definitely something that --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COMMISSIONER MCALLISTER:  I wanted to --</w:t>
        <w:tab/>
        <w:tab/>
        <w:tab/>
        <w:t>MR. GARCIA:  These are important comments.</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COMMISSIONER MCALLISTER:  Yeah, absolutely.  I wanted to comment on the data center piece.  So, one, you know, kind of a point that -- well, not point.  That would be rude.  But on to Commissioner Scott -- Vice Chair Scott.  Because we’ve so much good research over the years on data center efficiency.  And there have been really great efforts to promulgate new technologies that do kind of try to manage that, that increasing, absolutely increasing load in term -- because they do have a heavy cooling load, because they generate a lot of internal heat.  And so getting rid of that heat is a big deal.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so I think on the -- not only in the core forecast, as Commissioner Monahan indicated, but also on the AAEE there’s quite a bit of potential for energy efficiency in that growing sector.  And it is a large, you know, it’s a significant wedge, like you can see it in the overall demand forecast consumption of data centers.  So it’s, certainly a, you know, modern economy issue that we have to keep looking a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COMMISSIONER MONAHAN:  Well, and then I just have one more comment, and then I’ll all done.  Which actually doesn’t relate to our projections for electricity use, but more our projections when we -- when the power goes down, and how we’re seeing more and more backup generation, mostly powered by diesel, but not solely powered by diesel.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I think that’s an area I know Vice Chair Scott, Commissioner McAllister, I think all the Commissioners are interested in this process of, how do we, how do we account for backup generation, and what’s our role in helping make sure that the State can continue to make progress on clean air and climate, even as we use backup generation to support critical services when the electricity is down.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it’s an area I think -- not for this year, but for future years, around thinking about backup generation and maybe a better job accounting for it, understanding it, and making investments to help mitigate any harmful impacts to air quality or our clean energy goal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COMMISSIONER MCALLISTER:  I’d point out next week on, I believe it’s on Thursday -- let me just make sure.  I don’t want to get this wrong.  We’re having a tri-agency, that’s ISO, PUC and Energy Commission workshop -- yeah, Thursday, on -- it’s specific to RA, so it’s not exactly this conversation that we’re having, but it's looking at RA and kind of sussing out the issue of getting RA credit for behind-the-meter hybrid export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that’s one place for this conversation that, you know, your points are really well taken.  I mean, we saw in the outage, in that -- you know, last Monday, Tuesday, Wednesday, we saw that offloading load onto backup generation, you know, whatever the source, whether it’s ships getting unplugged from shore power, or data centers going onto their backup easels or whatever backup generation they have, I mean, that freed up a lot of load that kept the lights on, really helped keep the lights on.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so, having a, you know, an intentional strategy, a plan for, you know, what happens under scenarios x, y, z, I think is really important, just from a reliability perspective, right.  And so, obviously, it’s got energy forecasting implications as well, but I think that reliability piece is obviously kind of job one for the joint agencies, and as we go forward for planning purposes.  So, lots of overlapping themes these day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VICE CHAIR SCOTT:  Just one more data point for this conversation.  Yesterday the Public Utilities Commission hosted a workshop that included the Energy Commission and also the Air Resources Board, to talk about alternatives to diesel for back up generation and for the public safety power shutoff.  So this conversation is taking place I think in multiple forum across or State agencies because we’re all thinking about i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S. RAITT:  Okay, great.  This is Heather.  If I may suggest we keep moving.  This is all such good stuff, but we’ve got to -- we’ve got a lot of material.  So, we have Matt Coldwell from Energy Assessments Division, who is helping us moderate the Q&amp;A from attendee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Matt, I think we covered some questions.  If you could just go ahead and read out one question for Cary, that would be helpful.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COLDWELL:  Yeah, no problem.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Cary, this is a question from Andy Brown.  And the question is, is there a reliable source for commercial building occupancy/vacancy data?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GARCIA:  Yeah.  So we do maintain historical data on vacancies and occupancy that we use in our commercial end-use models.  I can’t recall the precise data source for that off the top of my head right now, but we do have a database of tha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Perhaps if Andy wants to -- my e-mail’s on there.  If Andy want to share his information with me via e-mail, I can dig around on that.  We could follow-up on that information.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ow, a caveat.  This -- I assume the intent is also to -- you know, there might be some forecasted data, and that might be a little tough to come by.  I’m sure there’s various assumptions around that.  But, yeah, so I could follow-up with Andy if he wants to reach out, and we can discuss tha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COLDWELL:  Great.  Thanks, Car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Heather, do we have time for one mor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S. RAITT:  I think we’re actually falling behind if -- I think we should just keep moving, if that’s oka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COLDWELL:  Sounds good.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S. RAITT:  Okay. Super.  Thank you so much, Cary.  That was really grea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I’ll introduce our next speaker, Lynn Marshall.  Lynn is the lead for Resource Adequacy Demand Forecasting.  She also develops electricity rate forecasts for the Energy Commission’s Energy Assessment Division, which she will be discussing today.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Go ahead, Lynn.  Thank you.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S. MARSHALL:  Okay.  The Electricity Rate Scenarios I’m presenting are inputs into our various demand forecasts, including the models Cary was discussing, and also the self-generation and transportation demand forecasting model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to briefly describe the way we design the scenarios for the rates, we have the mid case, mid case demand, of course, and our mid case procurement costs, including natural gas prices, GHG allowance prices, and that goes for our PLEXOS model.  And other, just other non-procurement revenue requirements are based on expected outcomes of pending applications and current trends in costs and policy driver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in the high demand case we’re assuming lower procurement costs, lower growth in distribution revenue requirements, and combine that with the high demand, that produces a lower rate forecast.  So, conversely, in the low demand case, we have higher procurement costs, more investment in distribution infrastructure, you know, decarbonization, et cetera.  And combined with the lower demand forecast, that means we -- that the fixed cost per kilowatt hour of sales are higher.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next slid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the changes made for the 2020 update, first, updating historic data for 2018 and 2019, which there were -- the EIA data was not available for 2018.  And develop estimates of 2020 rates using the IOU advice letters and recent rate actions by public utilities.  Also incorporated new information on rate plans for some of the public -- publicly owned utilities.  </w:t>
        <w:tab/>
        <w:tab/>
        <w:tab/>
        <w:t xml:space="preserve">And for the IOU revenue requirement projections, I’m using the CPUC’s Utility Costs and Rate Tracking Tool.  So, the CPUC is now getting quarterly reports from the IOU’s that itemize all the revenue requirements authorizing current rates, all of the pending applications, and itemization of any expected applications in the next year or two or three.  So this provides a really helpful comprehensive view of likely revenue requirements over the next few year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for example, PG&amp;E had around, I think 14 different pending applications.  So, this was a big help to staff, and we’ll look forward to making use of this more in the futur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for years following the current general rate case proceeding, we’re escalating the distribution, and it’s broadly defined, distribution revenue requirements including, you know, the base GRC, but also transportation, infrastructure, SGIP, and now a lot of wildfire safety mitigation spending.  So in escalating the mid case at four-and-a-half-percent annually, and the high and the low a half-percent lower and higher, respectivel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these assumptions are a half-percent higher than what was used for the 2019 IEPR, and that is because they’re now including costs identified via the wildfire mitigation plan, and, you know, we’re also seeing more proposed costs for grid modernization, transportation, infrastructure.  Now there’s microgrids in there.  So, this looks like more reasonable assumption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then finally incorporated new wholesale electricity prices from our final 2019 IEPR PLEXOS result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slide four.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Okay.  So, going back to updating the historic rates.  This is kind of a snapshot of recent rates in each of the planning areas.  So these are the weighted average of all of the utilities in each planning area.  The LADWE -- LADWP and SMUD, which is a large part of the NCNC category, those were expected, based on their past and current rate plans.  So, I didn’t make any significant changes to those forecasts for this update.  Well, I expect LADWP to be initiating a new rate case later this year, so I’ll do a bigger revise next year.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PG&amp;E, that reflects both a lot of GRC attrition, but there’s also a lot of catastrophic event recovery, wildfire costs, and their transmission rates have been increasing.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imilarly, SDG&amp;E, that’s growth in their general rate case revenue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Slide five.  Slide five.</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this shows the commercial sector rates.  Similar trends.  PG&amp;E growth rate for commercial, rate increases for commercial is a little lower.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One comment about SCE.  So we’ve had -- there were some decreases there reflecting rate costs being refunded to customers, the </w:t>
      </w:r>
      <w:r>
        <w:rPr>
          <w:rFonts w:cs="Courier New" w:ascii="Courier New" w:hAnsi="Courier New"/>
          <w:spacing w:val="24"/>
          <w:kern w:val="0"/>
          <w:u w:val="single"/>
        </w:rPr>
        <w:t>SONGS</w:t>
      </w:r>
      <w:r>
        <w:rPr>
          <w:rFonts w:cs="Courier New" w:ascii="Courier New" w:hAnsi="Courier New"/>
          <w:spacing w:val="24"/>
          <w:kern w:val="0"/>
        </w:rPr>
        <w:t xml:space="preserve"> settlement.  There were some tax savings, and now those are amortized.  And then in 2020 there was a pretty significant increase via the GRC attribution, and that is a lot of wildfire mitigation expenditure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slide six.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Okay.  This illustrates the effects of the distribution rate scenarios.  So the black bar are current residential distribution rates.  And the other bars show how they increase as of 2030 in the different scenario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in the high demand case, the real rates increase only a little over one-percent annually in Edison and San Diego, and they’re essentially flat in PG&amp;E.  On the other hand, in that low demand case, where we’ve increased a lot -- made a lot of distribution infrastructure -- investment, the demand doesn’t increase, then we have, those are like three to four-percent increases in PG&amp;E and Edison.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Okay.  Slide seven.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ll right.  And these are wholesale prices produced by our PLEXOS production cost modeling team.  And so this incorporated the final 2019 IEPR demand forecast, final burner to gas prices, and also the final carbon GHG allowance price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overall, because of primarily lower gas price projections, it’s somewhat lower than in the previous forecast, however, it’s still increasing at more than three-percent annually, notably after the 2024 period, as we have generation resources retiring, and that’s driving up market pric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Okay.  So, next slide.  Slide eigh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ll right.  So here’s the forecast for the PG&amp;E planning area residential sector.  You see in the near term the large increases as we get both current -- reflects a current GRC settlement and wildfire and catastrophic event cost recovery, and wildfire mitigation costs.  There’s some additional wildfire insurance expenses that are pending applications for. And  some of those costs get amortized, and so the growth levels off, but it’s still increasing a little -- a faster rate than in the previous forecas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next slide.  Slide nine, ple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Okay.  Commercial sector, very similar trend.  So you see here the effects of updating, getting more accurate data for the historic years.  So, the commercial rate is not just -- it’s PG&amp;E bundled customers, but also has to account for the average rate of direct access, and CCA’s and public utilities.  So, I think we’ve got a more accurate starting point here with newer data.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I have not shown graphs for the industrial sector.  It’s a similar trend but with a slightly lower growth rate, as industrial customers generally have a lower industrial distribution rate as a percentage of their total rate.  So, the industrial rates are increasing at 1.6-percent versus two-percent for commercial sector.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Okay.  Slide 10.</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Okay.  And Heather’s warning me about time, so I’ll try to go quickly through the rest of the slide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Edison: we’ve incorporated The Public Advocate’s Office recommendations on their general rate case.  And then they do have quite a bit of wildfire cost recovery and wildfire management plan expenditures.  However, I had high GRC assumptions in the previous forecast, so it’s a similar growth rat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slide 11, pleas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imilar pattern with the commercial sector, and noting the lower growth rate for the industrial.  Oka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Okay.  And let’s go to San Diego, slide 12.</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Okay.  Yeah.  In the last forecast I clearly overestimated how much GRC revenues would be authorized.  So I think the CPUC Tracking Tool will be very helpful to avoid that kind of error in the futur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a little bit lower forecasted growth rate than previously.  This includes four-percent annual increases in the near term.  And while they will be requesting wildfire mitigation expenses, it’s expected percentage-wise to have less of an impact on rates than for PG&amp;E and SC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Okay.  Slide 13.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 xml:space="preserve">All right.  And here, again, we’ve got a more accurate starting point from incorporating -- recalculating the 2018 and ’19 data.  And a slightly lower growth rate for the commercial sector.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Okay.  Slide 14.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Okay.  So the transportation models use a statewide average rate.  So that is the sales weighted average of all of our different planning areas.  So, interestingly, for the residential sector, the forecast ends up with a very similar end point actually.  So, some of those stored data errors are washing ou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we’d note in the high demand case, the rates are increasing only slightly faster than inflation, but in this low demand case, where we have more grid investment, you know, to support our resiliency and decarbonization goals, that produces two-and-a-half-percent real increase, rate increases over the forecast period.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lide 15.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Commercial sector, a similar story.  The final growth rate actually very similar to the previous forecas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the one on slide 16, industrial sector -- next slide, ple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Okay.  Actually have higher average rates and a lower growth rate than assumed in the previous forecast.  So that will get characterized in our transportation forecasting model.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that is all.  So I’ll open it up to question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COMMISSIONER MCALLISTER:  So, I don’t have any specific questions.  I just wanted to say, thanks for that Lynn.  Good stuff.  And, yeah, it’s -- we’re headed in -- so, in the IEPR next year, between the full forecast and discussions about, you know, decarbonization on the natural gas side, and also on the buildings, and as we sort of dig into some of these structural issues for the longer term together with the PUC and bringing in ISO and ARB.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Obviously that’s a broad, broad landscape of topics, but I think one of the pieces of this that are lead -- our policymakers in the legislature and many, many others are going to be looking at, is the rate issu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so, really appreciate your, your thoughtfulness as we go into that time, because it’s -- you know, we’re going to get some difficult questions.  These are difficult issues, and the rate trends, particular in the big IOU’s, are going to be right front and center in terms people’s concerns.  You know, we talk about how equity is central to all we do in the policy world, that’s, that puts an even finer point on i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I think -- we really appreciate your well of expertise and knowledge on this.  Not to put you on the spot, we’ll try to avoid that, but it’s really good to be an informed voice in that room, to help people understand, you know, where we might be going.  So, thanks for tha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S. MARSHALL:  Thank you.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VICE CHAIR SCOTT:  No questions here.  Thank you for the excellent presentation.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S. MARSHALL:  Thank you.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COMMISSIONER DOUGLAS:  Yeah, no questions here.  I’m just glad to see the update.  You know, I think this is an area where we need to stay current.  And certainly, it’s sobering to see the cost of the wildfire issue and some of the other challenges that we’ve had across the State, that of course we know are going to require real investment to deal with.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COMMISSIONER MONAHAN:  Lynn, thanks for the presentation.  I’m wondering, kind of building off what Commissioner McAllister said around equity.  Do we track this connection?  Do we have information on impact to consumers, sort of, you know, most vulnerable to disconnection?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S. MARSHALL:  No.  The CPUC is doing that, and they have been in -- well, of course, COVID, I think they’ve discontinued disconnection.  But they are paying attention to tha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for example, as they’re defaulting customers to time-of-use rates, they’re tracking whether that might cause a higher rate of disconnection.  So that’s definitely in their -- I think in their reportability OIR, paying attention to.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COMMISSIONER MONAHAN:  Thank you.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S. RAITT:  Hi Commissioners.  This is Heather.  If there’s no more questions, we could take a couple from Matt reading from the Zoom Q&amp;A.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COMMISSIONER MCALLISTER:  Great.  Ple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COLDWELL:  Thanks, Heather.  Thanks, Lynn.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First question is from B. Gustafson.  He wants -- or they want to know, did you say rate  -- did you say the projections for electricity rates include both CCA’s and direct access rates?  And if so, where do you get those rate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S. MARSHALL:  Yes.  So for historic data -- so, yes, they do include ESP’s and CCA’s.  So, the EIA data reports, each CCA is included in that data and reports the revenue requirements and sales.  So that tells me that procurement rate that CCA customers are paying.  And then I know the average distribution rate all customers are paying via the IOU data.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ESP’s actually report at the statewide level in EIA Form 861.  So that tells me for each individual ESP the average procurement rate to their customers statewide.  So I use those to calculate IOU, IOU service area weighted average rate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COLDWELL:  Great.  Thanks, Lynn.  So we have one more question from Jan Grygier.  What do you assume about TOU periods and rate differentials, parenthesis, to get hourly rate forecasts, or is that in a different modul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S. MARSHALL:  Well, it is in a different module, but I do that part, too.  So this forecast is just an all-in annual average rate.  But for our hourly forecast we do have an adjustment for the time-of-use default transition.  And for that I -- this last forecast, I used hourly shapes from the load impact studies that were done, the pilot studies, and used those combined with the forecasted transition, number of accounts transitioning, to construct an hourly load modifier that’s incorporated in our forecas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COLDWELL:  Great.  Thanks, Lynn.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Heather, those are all the questions that we hav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S. RAITT:  Thank you so much, Lynn.  That was really grea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I’d like to introduce our next speaker, Sudhakar Konala.  And Sudhakar is also from the Energy Commission, the Energy Assessments Division.  He’s a subject matter expert on self-generation.  Sudhakar models the adoption and operation of behind-the-meter resources, most notably for the photovoltaic and battery storage system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Go ahead, Sudhakar.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KONALA:  Can you guys hear m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S. RAITT:  Yes.  Thank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KONALA:  Okay.  Good afternoon everyone.  My name is Sudhakar Konala, and I work on the self-generation forecast here at the Energy Commission.  The focus of my presentation today is the behind-the-meter PV forecast, which represents the largest portion of self-generation in California.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pecifically, I will discuss the updates we’re making to the behind-the-meter PV forecast for the 2020 IEPR.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Before I get into the heart of the presentation, I want to briefly go over what’s new and what’s staying the same in the 2020 PV forecas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In terms of what’s new, we’ve revised the historical PV installation data that informs the PV forecast.  We’ve also revised PV capacity factors using estimating PV generation.  I will discuss both of these items in more detail in later slide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We will of course be updating inputs to the PV forecast that we normally do.  This includes items such as electricity rates, building stock forecasts, PV costs and so forth, a lot of which Cary Garcia has already covered earlier toda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In terms of what’s going to stay the same, we don’t plan on making any major methodological changes in forecasting PV adoption for the 2020 forecast.  However, please note that revising capacity factors will impact the forecasted electricity generation from PV.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Before I start to talk about some of the changes we’ve made, I just want to go over an important step in the forecasting process.  The first step of forecasting involves processing historical data on behind-the-meter distributed generation systems, which involves behind-the-meter PV as well.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The goal is to have a final dataset which maps every distributed generation system in California with the following information.  We want to know technology type, system size, installed cost and rebate data - when available, sector and subsector information when available, electric utility where the system is located, the utility planning area and forecast zone where the forecast zone is defined by the Energy Commission’s Demand Analysis Office), the county the system is installed, and the date in which it’s installed.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Of course, often times we cannot find all of the data for each of these system, but we try to do the best we can.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In the past we’ve used a combination of interconnection and inventive program datasets to collect PV installation data.  On this slide I’m showing an image from last year’s Demand Analysis working group meeting, describing the different datasets that have been used to collect PV installation data.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Historical installation data, once added to our database, will stay in the database, and each year we would add new installation information for that current year.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For the 2020 forecast we did something different.  For the past two years, under the Energy Commission’s data collection rulemaking ability, we have been receiving interconnection data directly from the State’s utilitie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For the 2020 forecast, we’ve updated the entire historical PV installation dataset using this interconnection data received from the utilities.  This means that for the most part,  all of our historical PV installation data now comes from the data we receive directly from utilities, instead of the piecemeal approach that we’ve relied on before.  The only times where we don’t use the utility information is if utility submissions are missing.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Finally, I want to note that most of the data that we receive from the utilities is confidential, so we can’t make it public.  However, similar data is already available publicl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For example, for PG&amp;E, Southern California Edison and San Diego Gas and Electric, PV interconnection data is available on the California DG Stats website.  This data is very similar, if not exactly the same, from the data that we receive directly from the utilitie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For POU’s and smaller IOU’s, the EIA publishes a dataset called a “Net Metering dataset,” via its Form EIA-861, which also has interconnection data.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why do we transition primarily to using the Energy Commission’s interconnection data?  Well, there are several advantages to using this data.  The data allows us, first of all, to verify the accuracy of some of the information, though not all of the information, that we get.  We could not do this befor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econd, the data allows us to classify PV systems so that they align with the Energy Commission’s customer sector and subsectors.  Previously relied on whatever sector classification that the underlying data used.  This approach didn’t always align PV systems with the Energy Commission’s customer sector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The data also didn’t provide subsector information, which is sometimes needed by the Energy Commission’s sector modelers to do their modeling work.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Finally, we also believe that the historical data now is more accurate than it was before.  However, there are some disadvantages as well to using this data that we get directly from the utilitie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First, it places the burden of verifying the accuracy of the data and cleaning and curating the interconnection data on staff.  For some of the other publicly available datasets, we would leverage the work done by other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For example, the California DG Stats website states that they perform hundreds of data integrity checks on the interconnection data.  Now a lot of that work falls on u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econd, classifying systems by sector and subsector takes significant amounts of time and effort.  And it’s not clear if we have time -- if we have the time required to do this work during a full IEPR forecas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Third, the information we receive from utilities does not contain all of the information that we need, such as system orientation data, installed cost data or incentive data.  For this information staff will continue to rely on publicly available dataset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Finally, by switching to the new data, historical data will not be harmonious with previous years.  There will definitely be some discontinuity from previous historical data due to revision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I just want to go over some of the results once we got the data from the utilities.  So, for the 2020 forecast, the sector of many PV installations were reclassified, and a significant -- there was a significant increase in the number of systems assigned to subsector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Here’s a chart showing the sector and subsector information for behind-the-meter PV systems in the non-residential sectors for the last forecast and for this forecast.  Now, keep in mind, this is only historical information.  As you can see, there are a lot of changes.  For example, there are more commercial systems and fewer industrial systems as we do the reclassification.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Furthermore, if you look at the commercial sector, which is the blue colored part of the pie charts, in 2019 only a small percentage of systems were assigned a subsector, where -- while a lot of them were not classified into a subsector.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For this year, the vast majority of commercial systems were assigned a subsector, and a small minority weren’t.  In fact, any system within the State of California which was 300 kilowatts or larger was assigned subsector for non-residential system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given that we overhauled the historical data, I just wanted to present a chart that shows total installed capacity within the State by year.  This chart shows that at the end of 2019, there was more than 9,400 megawatts of installed capacit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Furthermore, for the last four years, from 2016 to 2019, about 1,300 to 1,400 megawatts was installed annually within the State.  This chart shows that the PV market has been maturing, and it also has a breakdown of installations each year by residential, commercial and other sector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Finally, I have this chart showing the installed PV capacity by utility for the 20 largest utilities in the State in terms of PV capacity.  So this is just for reference purposes.  I don’t have anything else to say on this -- anything further to say on thi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Having talked about the historical PV datasets, I’m now going move on to the other major change we’ve made for 2020 forecast and that’s updating PV capacity factors by incorporating PV system orientation data.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prior to this year’s forecast, we made a simplifying assumption about all PV systems within the State, that is, we assumed that all PV systems were oriented southwards and they were tilted.  Staff then selected a capacity factor for a south-facing system that was tilted and applied this capacity factor for all PV within the Stat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For this -- for the 2020 forecast, staff recalculated capacity factors based on system orientation.  The capacity factors were weighted using the orientation data.  Let me explain on the next few days how -- let me explain on the next few slides how this worked.</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starting in 2015, the California DG Stats website started posting system orientation data for the vast majority of systems within the State.  Before then, utilities really did not collect orientation data for most system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as you can see, I have a table on the right side of this slide, which shows the percentage of systems that had orientation data by year and by IOU.  Now the dataset only has data for IOU’s, and that’s the only data we have.  We don’t, we do not have any similar data for POU’s.  But we assumed that POU’s orientation data is similar to IOU’s in nearby regions and that’s the assumption we’re going to use going forward for the forecas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The IOU PV capacity and system orientation data is publicly available on the California DG Stats website, so anybody in the public can download this data, do an analysis and get the same information that I’m showing on this slid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for the 2020 forecast we incorporated this PV system orientation data into the historical PV generation estimates, and it would also be incorporated into the forecast estimate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Here I have another slide which shows the share of behind-the-meter PV capacity orientation for all of the California IOU’s.  So I didn’t separate this by the different IOU’s, but it’s combined for all three of the big IOU’s.  The data shows that since 2015 a majority of systems have been submitting orientation data, and I show the breakdown by direction for all of thes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previously we’d assume that 100-percent of the systems were south facing.  But the data shows that since 2016, about 42 to 47-percent of systems were actually south facing and tilted.  With systems also facing west at a rate of about 12 to 13-percent, southwest at a rate of 10 to 11-percent, and southeast at eight-percent.  And, also, some east facing and some northeast, northwest facing systems.  Also about eight-percent of the systems have been fla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I want to make a note that these definitions for directions and for tilt have been defined by CEC staff.  So in terms of tilt versus flat, if a system had a tilt of seven-percent or higher, then we classified it as tilted.  Otherwise we classified it as fla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imilarly, in terms of directions, depending on the azimuth of a system, which is the direction of a system, where a zero-degree azimuth would be true north, and 100-degree azimuth would be true south, we classified each system based on its azimuth into eight different directions that I’m showing on this slid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ow, for a given forecast zone, we know the following information.  From the California DG Stats website, from NEM interconnection dataset, we know the tilt and azimuth for each of the NEM interconnection data, and we also have capacity factors by tilt and direction, which is the capacity factors we’ve always used.  We’ve just selected -- in the past we just selected to use the ones for a south-facing system.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ince we have all this information, we decided to calculate an orientation weighted average capacity factor for each zon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here I’ve just posted a sample data, this is not actual data.  And for a forecast zone, you know, x, you know, you might have a capacity factor for each direction and for flat systems. From the previous slide, we also know that -- we know the share or percentage of systems that also are titled in each direction.  </w:t>
        <w:tab/>
        <w:tab/>
        <w:tab/>
        <w:t xml:space="preserve">So we simply have an equation that I’ve displayed here, which calculates the weighted average capacity factor for zone, by weighting the capacity factor by the percentage of PV capacity facing that direction.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ow, orientation weighted data was calculated on an annual -- for annual capacity factors.  And the results were that the capacity factors were about two to three-percent less than the capacity factor if all systems were tilted and south facing.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I just want to be absolutely clear what I mean by, you know, two to three-percent.  So, taking an example, if the capacity factor previously when it was south facing was 0.20, the weighted average capacity factor with a reduction of 2.5-percent, would be 0.195.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ote, a 2.5-percent reduction of capacity factor does not mean that the capacity factor decreased to 0.175, because that would be actually a 12.5-percent decline.  So, there is a change.  The change is small, but it will affect the calculations for PV generation.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in addition to recalculating annual capacity factors, when we incorporate orientation data, it’s also going to affect production on an hourly basi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on the next slide, I’m going to show how the hourly shapes of PV generation change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ext slide, ple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here on this slide I have two different charts, one for PG&amp;E and one for Southern California Edison.  This is production for a day in early July versus the -- so it shows the hourly shapes for PV generation that we used in the last forecast, and the hourly shape for the -- for PV generation that we’ll use in this forecas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if you look at either one of the charts, you can see that by incorporating PV system orientation data into account, we have slightly less production during midday, because there are fewer systems that are south facing, and there’s slightly higher production during the morning and evening hours.  This is due to there being systems that are, some that are east facing and some that are west facing.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when our hourly forecast and hourly estimates are published later in the year, it will incorporate these changes to the PV shape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this concludes my summary about the changes to the capacity factors, and also concludes my presentation.  So, I will now take question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COMMISSIONER MCALLISTER:  Great.  Well, thanks, Sudhakar.  I’ll just jump in.  I’m really glad you’re doing this.  I mean, it looks subtle obviously in the graphics you just produced, but I think, you know, reflecting reality is always a good thing, you know, within our resources available.</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And just kudos to the PUC for keeping up the, you know, the database that started with the California Solar Initiative, and then moving that into the interconnection database as that program sunsetted, and just keeping that alive and keeping that data being gathered is really a terrific resource that enables us to do this kind of work.  So, kudos to them on that.</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I did have, I did have a question about just reflecting on just the last couple of weeks, and the fires and the air quality issues we’ve had.  Many of us live in places where we’ve been kind of coated with ashes in the mornings.  And I’m wondering about how you are accounting for soiling and sort of that capacity factor, you know, certainly an average across the year.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You know, most people I think get up there at some point and clean off their panels, you know, the modules that are up on their roof.  But, you know, soiling does really matter.  If you don’t do that for a year or so, you end up with dirty panels, and your capacity factor goes down quite a bit, not just, you know, a couple percent, but much more significantly than tha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I guess I’m wondering, you know, so if we really are counting on some of these resources, you know, on these hot summer days, and it’s compounded with wildfire, you know, that kind of produces a question in my mind about what capacity is actually available from those behind-the-meter resources.  I’m wondering if you guys have thought about that, or sort of considered that layer?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MR. KONALA:  So, the data that we use to calculate the capacity factors comes from Real World Data.  It was a study that was done by E3 for the CPUC.  And it used an average -- it used five years’ worth of data and provided an average capacity factor.</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in terms of that, it -- that data would include the effects of soiling.  Now, that being said, with increased wildfires, the amount of soiling might be higher now than when this data was collected.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right now, we still use that historical dataset, but what we can do going forward is look at data that we can find from publicly available datasets where they have annual and hourly generation, and see if their rate of production is similar to the past or if it’s decreased, and possibly make adjustments that way.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COMMISSIONER MCALLISTER:  Yeah.  It seems like maybe this a topic for a PhD student somewhere.  But looking at the impacts of wildfires -- you know, so many systems now are sold with monitoring, both of the solar system itself, you know, microinverters and different tools that often just come along with the system when people buy it.  And then, also, just -- including even whole house consumption data and everything.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we ought to be able to -- someone ought to be able to get access to a bunch of that, you know, consumer-level data, and do some -- I mean, it wouldn’t be that difficult, it seems like at least in theory, to do some regressions on, you know, pre/post wildfire production levels of PV systems.  It seems like that might be an interesting thing for us to turn on a graduate student to, or get an intern to do it, or something like tha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MR. KONALA:  A lot of that data that is collected by third-party operators, it is private data, bu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COMMISSIONER MCALLISTER:  Yeah.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KONALA:  -- perhaps we can get some of the major operators to share that data with us, or some of the utilities, if they have that data.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COMMISSIONER MCALLISTER:  Yeah, like in an academic setting I would imagine.  You know, that could be something that, you know, with the right nondisclosure agreements, then somebody could get access to that and do the analysis.  So, anyway, it’s just a thought, but that seems like an important -- you know, when we had overlapping issues, right, we had the wildfires, we had the capacity constraints, and, you know, we needed all the resources we could possibly get and we were really at the margins, a few megawatts here and there make a difference, so.  Thanks.  Thanks for all your work.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That’s it for m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VICE CHAIR SCOTT:  Sudhakar, another great presentation chocked full of data here for us.  I’m wondering on the PV system reclassification, I was -- so you showed the slide that showed the reclassifications that we were able to do, and then the next slide showed the increase in capacity from the PV systems, right.  And is that -- is reclassifying them added additional megawatts into how much capacity we anticipate, or did I -- was that not the right conclusion to draw from tha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KONALA:  So maybe I went through that slide a little bit too fast.  So it -- the answer is, it depends on the utility.  For the three major IOU’s, we really didn’t add that much additional capacity.  So, the two charts were comparing two different years.  So obviously we add capacity from 2018 to 2019.  But if I looked at just 2018 data, for the major IOU’s, the capacity stayed the same.  But there was a lot of reclassification of system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For the POU’s, our dataset was less robust in the past.  So, for some of the POU’s, especially some of the smaller ones, we definitely added a lot more capacity.  The data we had before was all incentive data, and sometimes incentive data is incomplete because not every system applies for an incentive.  And by getting interconnection data, we were definitely able to get a lot more system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VICE CHAIR SCOTT:  Got it.  So it’s that we were able to get -- as you just said, we were able to capture a lot more systems than we had previously, and that’s what caused the bump in the capacity to go up.  It wasn’t the reclassification of the systems that we already knew abou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KONALA:  Yeah.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VICE CHAIR SCOTT:  Yeah.  Okay.  Got it.  Thank you so much.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KONALA:  Thank you.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S. RAITT:  Great.  Thanks, Sudhakar.  It sounds like we’re ready to move on to Q&amp;A from Zoom.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If, Matt, if you could go ahead and read questions we hav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COLDWELL:  Yeah.  Thanks, Heather.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The first question is from Andy Brown.  I’m not sure if we have the answer to this, but is there a conversion of behind-the-meter PV capacity into an effective load-carrying capacity adjusted value?</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KONALA:  We do not have an answer for that, but I can look into that and reach out to Andy.  Or if you could e-mail me, I think my e-mail is posted, we can find an answer for tha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COLDWELL:  Great.  Thanks, Sudhakar.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The next question is from Sarah Kurtz.  Have you verified -- this is sort of a follow-on from what Commissioner McAllister was asking, or related at leas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Have you verified the accuracy of the solar generation profile?  For example, could shading of panels in the morning and evening be affecting the shap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KONALA:  So, in terms of shading of panels in the morning and evenings, that is a specific question on a system-by-system basis, and that is really information that we don’t hav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The data that I used was collected by E3 on behalf of the CPUC.  So, we used that data.  It’s an average of hundreds -- actually, it’s an average of thousands of systems.  So, we’re using representative averages her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in terms of specific shading, we don’t know that information.  And it’s highly unlikely we’ll know that information I think, unless we had a lot more data on individual systems, which I don’t think that data -- that kind of information will ever be collected.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COLDWELL:  Awesome.  Thanks, Sudhakar.  Those are all the questions that we hav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thank you, Heather.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S. RAITT:  Okay.  Great.  Thank you, Sudhakar.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to close out this morning’s presentations, we’ll be hearing again from Nick Fugate on Hourly and Peak Forecasting.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eastAsia="Courier New" w:cs="Courier New" w:ascii="Courier New" w:hAnsi="Courier New"/>
          <w:spacing w:val="24"/>
          <w:kern w:val="0"/>
        </w:rPr>
        <w:t xml:space="preserve"> </w:t>
      </w:r>
      <w:r>
        <w:rPr>
          <w:rFonts w:cs="Courier New" w:ascii="Courier New" w:hAnsi="Courier New"/>
          <w:spacing w:val="24"/>
          <w:kern w:val="0"/>
        </w:rPr>
        <w:tab/>
        <w:tab/>
        <w:t xml:space="preserve">Go ahead, Nick.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FUGATE:  Okay.  Thank you.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ll right.  So I have just a brief presentation on our peak and hourly forecast method.  These forecasts take both summer loads and our consumption forecasts as inputs, so I don’t have any preliminary results to show at this point.  I’ll mostly be describing our tools and methods at a high level, and queuing up some of the points we would like to engage stakeholders through DAWG, the Demand Analysis Working Group.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can I go to slide thre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I want to talk about three pieces of analysis that are all related in the following manner.  We begin by weather normalizing the base year peak.  This weather-normalized peak serves to benchmark our hourly demand forecasts.  Our peak forecasts are then taken from the hourly analysis, and also our weather-normalization process produces distributions of simulated peaks, which help to level set the 1-in-5, 1-in-10 and 1-in-20 weather variance of our peak forecas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Can you go to slide four?</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we begin with the weather normalization.  Typically we would start this process in October, once we receive the full summer’s load data from the ISO.  We also reach out to LSEs to request load impact estimates from called DR events, which we used to create a counterfactual set of daily peak loads, absent any such intervention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This summer may require a little extra outreach to capture some of the unusual interventions that occurred during peak times, including rotating outages.  Once we have that counterfactual load data, we model peak load as a function of weather statistics, such as minimum temperatures, also max 6-3-1, which is a weighted average of consecutive days of max temperatures meant to indicate heat build-up.  So 60-percent of today’s max temperature, 30-percent of yesterday’s, 10-percent of the day befor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We use the model load weather response to simulate peaks using the last 30 years of historical weather data.  And from this distribution -- you know, we’ve used 30 years to make sure that we are examining plenty of mild and extreme weather years.  And it’s from this distribution that we select the median as our weather-normalized base year peak.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We also examine the ratios between the 80</w:t>
      </w:r>
      <w:r>
        <w:rPr>
          <w:rFonts w:cs="Courier New" w:ascii="Courier New" w:hAnsi="Courier New"/>
          <w:spacing w:val="24"/>
          <w:kern w:val="0"/>
          <w:vertAlign w:val="superscript"/>
        </w:rPr>
        <w:t>th</w:t>
      </w:r>
      <w:r>
        <w:rPr>
          <w:rFonts w:cs="Courier New" w:ascii="Courier New" w:hAnsi="Courier New"/>
          <w:spacing w:val="24"/>
          <w:kern w:val="0"/>
        </w:rPr>
        <w:t xml:space="preserve"> percentile and the median, or the 90</w:t>
      </w:r>
      <w:r>
        <w:rPr>
          <w:rFonts w:cs="Courier New" w:ascii="Courier New" w:hAnsi="Courier New"/>
          <w:spacing w:val="24"/>
          <w:kern w:val="0"/>
          <w:vertAlign w:val="superscript"/>
        </w:rPr>
        <w:t>th</w:t>
      </w:r>
      <w:r>
        <w:rPr>
          <w:rFonts w:cs="Courier New" w:ascii="Courier New" w:hAnsi="Courier New"/>
          <w:spacing w:val="24"/>
          <w:kern w:val="0"/>
        </w:rPr>
        <w:t xml:space="preserve"> percentile and the median, and we apply these as factors to our 1-in-2 peak forecast to project 1-in-5 and 1-in-10 events, respectively.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Can we go to slide five?</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One of the things that I wondered about going into this summer, is if we would see a significant change in load temperature -- I’m sorry, in the load response to temperatures due to the pandemic.  This would have complicated our practice of combining the last three years of data to establish a pattern.  But looking at daily peaks so far this summer, the response doesn’t appear to be drastically different, at least at the CAISO system level.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But at this point I would strongly encourage stakeholder input, particularly from load-serving entities that might be looking at temperature-sensitive loads by individual customer sector.  It would be helpful to understand how specific sectors may be responding differently during the pandemic, even if at the total system level, which is the level at which we have data, things don’t look hugely different.  So this is one of the topics that we would really like to discuss in more detail with DAWG.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lide six, pleas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So I mentioned earlier that the weather-normalized peak is used as a benchmark for our Hourly Load Model, or HLM.  The details of this model have been discussed pretty rigorously during the 2018 and 2019 IEPR cycles, so I’ll just describe it here at a high level.</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This is our top-down method for developing hourly forecasts.  We model consumption, which is reconstituted from system load data and estimates of behind-the-meter generation.  We model it as a function of weather and calendar effects, using a separate model for each hour of the day.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These models predict load in a given hour as a percentage of average hourly load over the entire year.  And then we use these models to develop an 8760 profile, 8760 for every hour of the year, profile of load ratios, which we can then apply to our annual consumption forecast to create the hourly forecas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 couple points worth raising here.  The hourly load data that we use to estimate the model right now does not include any 2020 loads, so the predicted values don’t reflect what the system profile currently looks lik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For example, you know, early morning ramps happening a little bit later in the morning, as fewer people are commuting to work.  This is a long-term forecast, so we’re maybe not too uncomfortable with this sort of underlying assumption that we’ll see some return to more normal behavior within the next year or two.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But, you know, of course, there may be some behavioral or structural changes that persist and alter the low profiles more permanently, but we’re not able for this update to predict what those might be.  That will have to be reserved for, discussion in the 2021 full IEPR forecas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One other point about the HLM, just as a way of transitioning to my next slide, is that it does not offer a convenient framework for assessing impacts from significant changes in demand occurring within specific sectors or subsector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Let’s do slide seven.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But we have another tool, a new tool -- or actually, an old tool that has been refurbished, our Hourly Electric Load Model, or HELM.  This is a bottom-up method for developing hourly forecasts by applying end-use or whole building profiles to detailed forecasts of annual consumption.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Energy Commission forecasters have used the original HELM for a very long time to produce peak forecasts.  For so long in fact, that the underlying end-use profiles have become a little dated.  Also, the original model didn’t offer any way to directly account for things like transportation electrification or energy efficiency savings, other than by simply assuming the same savings profile as the underlying end-use.</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instead, over the last few years we’ve been using the HLM exclusively.  And during that time ADM Associates, under an EPIC-funded contract, developed a new set of load shapes, and I’ve included a link to the project report.  And they have now also synthesized those load shapes into HELM 2.0.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Let’s go to slide eigh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we recently ran HELM with the same set of inputs that we fed into the HLM lifecycle.  What I’m showing here is a comparison of model outputs for the forecast peak day in 2020.  The overall shape is similar, which is encouraging, but this is just one day, and also just the CAISO footprint as a whol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what I would like to do going forward is, pull together a more comprehensive set of comparisons to review with DAWG, and discuss even the potential for using HELM 2.0 to inform our peak forecast updat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lide nine, pleas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Here I’m showing the same forecast peak day for -- from the HELM output, but with results broken out by individual customer sector.  This is mostly just to illustrate what we’re intending to look at during the update process.  We can take the updated consumption forecast that Cary discussed earlier, run the aggregate results through our HLM as we normally would, but then also use these HELM profiles to examine the peak impact resulting from different rates of growth across different sectors.  Again, this is something we’d be looking to take up in more detail with -- within DAWG, once we’ve completed some preliminary analysi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Which brings me to slide 10.  My final slide here.  Just a review of next steps and key dates over the next few months.  Really, the first thing, which I don’t have listed here, is our afternoon session today.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far, we have not talked about electric vehicle charging, and that’s because our transportation forecasting team will be here this afternoon at 2:00 to discuss their plans, and the work that they do does feed into our forecast updat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Formal comments in response to today’s workshop should be docketed by September 16</w:t>
      </w:r>
      <w:r>
        <w:rPr>
          <w:rFonts w:cs="Courier New" w:ascii="Courier New" w:hAnsi="Courier New"/>
          <w:spacing w:val="24"/>
          <w:kern w:val="0"/>
          <w:vertAlign w:val="superscript"/>
        </w:rPr>
        <w:t>th</w:t>
      </w:r>
      <w:r>
        <w:rPr>
          <w:rFonts w:cs="Courier New" w:ascii="Courier New" w:hAnsi="Courier New"/>
          <w:spacing w:val="24"/>
          <w:kern w:val="0"/>
        </w:rPr>
        <w:t xml:space="preserve">.  That’s in three weeks.  If you’d like to reach out to staff though before to ask questions or offer feedback more informally, we certainly welcome it.  Contact information for this morning’s presenters, I actually have that on one additional slid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We have another workshop scheduled for December 3</w:t>
      </w:r>
      <w:r>
        <w:rPr>
          <w:rFonts w:cs="Courier New" w:ascii="Courier New" w:hAnsi="Courier New"/>
          <w:spacing w:val="24"/>
          <w:kern w:val="0"/>
          <w:vertAlign w:val="superscript"/>
        </w:rPr>
        <w:t>rd</w:t>
      </w:r>
      <w:r>
        <w:rPr>
          <w:rFonts w:cs="Courier New" w:ascii="Courier New" w:hAnsi="Courier New"/>
          <w:spacing w:val="24"/>
          <w:kern w:val="0"/>
        </w:rPr>
        <w:t xml:space="preserve">, at which point we’ll be presenting a full set of updated forecast results for final review before the update is considered for adoption by the Commission at a January business meeting.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I mentioned, we would like to have these additional discussions with DAWG between now and our next workshop.  Our former DAWG website was a satellite website, and it existed outside the Energy Commission’s main webpage.  So we recently migrated that to the CEC’s main site, and I -- so I have included a link to that.  And in front of that link you can subscribe to a Listserv to receive meeting notices, if you would lik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And can we pull up slide 11?</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this is just the contact information for our presenters today, in case you’d like to reach out to any of us.  I think I’ll just leave this up while I ask if there are any questions or comments from the virtual Dai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COMMISSIONER MCALLISTER:  Yeah, thanks.  Thanks a lot, Nick.  Good stuff.  You know, I’m very excited about this hourly work because I think it’s really key.  I mean, certainly to inform the, all the different -- all the new products and, you know, good management, and certainly RA.  That conversation is coming in the next weeks and month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thanks for all that work.  And I’m happy to see the progress on HELM as well, HELM 2.0.  I guess I -- and on that score, I have a couple of question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on the load shaping update for HELM, and I guess maybe it’s a functionality issue, could you talk about how we might -- and this isn’t so much on this update, because, obviously, we’re sort of dealing with the tools that we have as of now.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But in terms of the conversation going forward, working on load flexibility scenarios with HELM 2.0, and leveraging the DAWG process for that, I wanted to get your thoughts on, you know, how we can do that effectively in the 2021 conversation.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You know, since it’s bottom-up, presumably there’s some potential to look at, you know, specific end-uses, specific sectors -- or specific end-uses anyway, to look at scenarios about, you know, if we put in place, you know, if we were managing to get a certain amount of load flexibility, what that might look like -- how that might drive peaks, and how that might play into the broader planning issue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Because we really do need to, you know, put all hands on deck in terms of developing resources, you know, distributed and demand-side resources to enhance reliability.  So, getting a handle on that and what that would look like in the various regions of the State, and LSE territories, et cetera, is really important to do.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I just kind of wanted to get your thoughts on what newish tools now -- or refurbished tools we have that can help us do tha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MR. FUGATE:  Yes.  So, you know, I think this, this HELM tool is pretty exciting, not just for the forecast, but also, you know, a number of other potential projects it could be used for.</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actually, you know, our team, CEC team developing, both management standards reach out to us several months ago to inquire about these load shapes, and we did provide some of the ADM load profiles to them for that work.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hopefully, we have some consistency between any analysis that they are doing about potential impacts and our forecasting assumption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COMMISSIONER MCALLISTER:  Yeah.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FUGATE:  But, you know, certainly that’s something worth circling back to in the 2021 IEPR to make sure that, you know, we’re all on the same page.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COMMISSIONER MCALLISTER:  Absolutely.  So I kind of -- that’s really the ulterior motive I guess of my question, was to encourage us to keep cross-pollinating across the various efforts, and, you know, division -- across divisions and with individuals, to make sure -- it’s like the benefit of load management standards is going to come when we’re able to utilize load management, you know, prices to devices and other types of event-driven demand response, load flexibility, et cetera, take advantage of those distributed energy resources in all their glory, but also help them be accountable so that you can take those as a real resource, and we can work with the ISO and the PUC to show, hey, these can be real resources for planning purposes that can help us optimize the whole grid.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so, we need to both develop those tools, but then also hold them accountable as a resource in the mix.  And so I think this process is really key for making sure that all of those boxes have been checked appropriately, and that we don’t get out of -- you know, get out over our skis too much, but that we are actually able to take advantage of these new resource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There’s some much, you know, technology and innovation in the distributed energy space, just with digitization and communications and controls and all that.  That it would be really a shame to miss the opportunity to scale those and take advantage of them and really account for them in the forecast --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FUGATE:  Righ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COMMISSIONER MCALLISTER:  -- the RA planning.  So just, you know, looking for every way to encourage everybody to keep coordinating on tha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FUGATE:  Yeah.  And I think on that point, load impact, you know, some way of verifying load impacts is going to be extremely important for our work.  You know, to -- up until this point, you know, demand response programs have had -- been relatively, you know, few in number and easy to track manually, but we are issuing real-time prices to customers all over the Stat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You know, it’s something we really need to do a good job of keeping track of and making sure that we’re able to reconstitute, you know, historical consumption that we can use to calibrate our models.</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COMMISSIONER MCALLISTER:  Yeah.  Absolutely agree.  Thanks.  Thanks a lot.  Great presentation.  Thanks, Nick.  I really appreciate you and that team.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VICE CHAIR SCOTT:  Yeah.  Excellent work.  I don’t have any question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S. RAITT:  Great.  Thank you, Nick.  Thank you, Commissioner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I think we’re ready -- this is Heather.  We’re ready to take some questions from the attendees through Q&amp;A.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att, if you’d like to go ahead.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COLDWELL:  Yes.  Thanks, Heather.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Nick, here’s a question for you from Jan Grygier.  Did you adjust especially the early weather scenarios for climate change?  There have been some changes over the past 30 year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FUGATE:  There have been some changes out there.  So we do incorporate climate change into our peak forecast process and our hourly forecast process.  We have, to date we have done this through a examination of load response to the average temperature increases, you know, leveraging work that was done within the context of the California’s Forest Climate Change Assessmen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o Scripps Institute of Oceanography provided us with -- you know, using some of the same models that they used for that work, provided us with projections of average temperature increases, which we then estimated load impacts in response to that, and added them incrementally to our forecas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But, you know, also, I think in terms of the weather-normalizing the base year, up until this point we have sort of weighted equally all 30 of the previous historical weather patterns.  And, you know, it’s important to retain that kind of long view of history, because, you know, there may be some long-run climate cycles that we want to make sure to captur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But, you know, in terms of making sure that we reflect this general warming trend, we think it’s probably worth discussing weighting -- you know, if we retain that 30 years of history, weighting more recent years, and, you know, doing a simulation that wa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COLDWELL:  Grea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Heather, we have one more.  Do we have time?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S. RAITT:  Sure.  Go ahead.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COLDWELL:  Oka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This is a question/maybe a request from Mark Roes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Nicholas, can you separate out potential storage demand with simple, levelized cost of storage?  And he’s listed a few options here as an example, so -- such as two cents per kilowatt hour in 2021, one-and-a-half at -- in 2022, and then one cent in 2023, and so on.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R. FUGATE:  I am not prepared to do that at this moment.  And I think, you know, our storage projections, and certainly the method, you know, is -- documentation in the method is available in previous IEPR workshop discussions. Weren’t intending to discuss that here today.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R. COLDWELL:  Great.  All right.  Thanks, Nick.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Heather, that’s all the questions we have, so I’ll turn it back to you.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MS. RAITT:  Super.  Thank you, Nick.  Thank you, Nick -- thank you, Matt and Nick.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ll right.  So we’re ready to move on to public comment.  And so folks using Zoom on-line, go ahead and you can click that raise-hand icon to let us know that you’d like to make a commen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if you’re joining us by phone, press star nine to let us know you’d like to make a comment.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we have RoseMary Avalos from the Public Advisor’s Office here today to help us go through those comments.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Go ahead, RoseMary.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MS. AVALOS:  Thank you, Heather.  At this time I don’t see any raised hands.  So, I’ll give it a few more seconds to see if anyone wants to use the raise-hand feature to ask question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And, also, a reminder to dial star nine if you’re using the phone option.  In the star nine you can raise your hand to ask a question.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Seeing there are no raised hands, I’ll hand it over to Commissioner McAllister.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COMMISSIONER MCALLISTER:  Well, great.  So I do see a bunch of familiar names on the guest list here, saw the participant -- attendee list, rather.  So, anyway, hopefully, everything was crystal clear.  But please submit your comments, because I know many folks listening in will have some comments and certainly have some expertise in these areas.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So, I know I got all my questions answered, and I don’t think I really need to ask any further questions, but I just want to encourage people to submit comments on this issue, and what we’ll talk about this afternoon on the transportation front.  And I really encourage -- thanks to everyone.  It looks like they’re, you know, approaching 100 people or so attending still.  We started out maybe 150 or so.  So, good attendance.  I want to encourage people to come back in the afternoon to be with us on the transportation sector issues and forecasts.  So we’re really looking forward to that.  </w:t>
      </w:r>
    </w:p>
    <w:p>
      <w:pPr>
        <w:pStyle w:val="Normal"/>
        <w:widowControl w:val="false"/>
        <w:tabs>
          <w:tab w:val="left" w:pos="720" w:leader="none"/>
          <w:tab w:val="left" w:pos="1440" w:leader="none"/>
          <w:tab w:val="left" w:pos="8280" w:leader="none"/>
        </w:tabs>
        <w:suppressAutoHyphens w:val="false"/>
        <w:spacing w:lineRule="auto" w:line="480"/>
        <w:rPr/>
      </w:pPr>
      <w:r>
        <w:rPr>
          <w:rFonts w:cs="Courier New" w:ascii="Courier New" w:hAnsi="Courier New"/>
          <w:spacing w:val="24"/>
          <w:kern w:val="0"/>
        </w:rPr>
        <w:tab/>
        <w:tab/>
        <w:t xml:space="preserve">Thanks, Heather, for -- this format really works well.  Hopefully everyone’s connection is good and they’re able to listen in and participate fully, as much as they need or want to.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And I want to thank all the various staff that have presented, and whose work has really reflected in the presentations that we’ve seen.  So it’s the whole team at the Commission, and many, many stakeholders that they’re drawing on for the assumptions and the underlying work.  So, thanks a lot.  And I will pass it to Vice Chair Scott, in case she wants to make some wrap-up comments for the morning, otherwise we’ll see everyone at 2:00.  </w:t>
      </w:r>
    </w:p>
    <w:p>
      <w:pPr>
        <w:pStyle w:val="Normal"/>
        <w:widowControl w:val="false"/>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tab/>
        <w:tab/>
        <w:t xml:space="preserve">VICE CHAIR SCOTT:  Hi, everybody.  No wrap-up comments for now, but I look forward to seeing you at 2:00 as well.  </w:t>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t>(The workshop concluded at 12:27 p.m.)</w:t>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widowControl w:val="false"/>
        <w:tabs>
          <w:tab w:val="left" w:pos="720" w:leader="none"/>
          <w:tab w:val="left" w:pos="1440" w:leader="none"/>
          <w:tab w:val="left" w:pos="8280" w:leader="none"/>
        </w:tabs>
        <w:suppressAutoHyphens w:val="false"/>
        <w:spacing w:lineRule="auto" w:line="480"/>
        <w:jc w:val="center"/>
        <w:rPr>
          <w:rFonts w:ascii="Courier New" w:hAnsi="Courier New" w:cs="Courier New"/>
          <w:spacing w:val="24"/>
          <w:kern w:val="0"/>
        </w:rPr>
      </w:pPr>
      <w:r>
        <w:rPr>
          <w:rFonts w:cs="Courier New" w:ascii="Courier New" w:hAnsi="Courier New"/>
          <w:spacing w:val="24"/>
          <w:kern w:val="0"/>
        </w:rPr>
      </w:r>
    </w:p>
    <w:p>
      <w:pPr>
        <w:pStyle w:val="Normal"/>
        <w:suppressLineNumbers/>
        <w:ind w:left="720" w:firstLine="720"/>
        <w:rPr>
          <w:rFonts w:ascii="Courier New" w:hAnsi="Courier New" w:cs="Courier New"/>
        </w:rPr>
      </w:pPr>
      <w:r>
        <w:rPr>
          <w:rFonts w:cs="Courier New" w:ascii="Courier New" w:hAnsi="Courier New"/>
          <w:b/>
          <w:bCs/>
        </w:rPr>
        <w:t>REPORTER’S CERTIFICATE</w:t>
      </w:r>
    </w:p>
    <w:p>
      <w:pPr>
        <w:pStyle w:val="Normal"/>
        <w:suppressLineNumbers/>
        <w:spacing w:lineRule="auto" w:line="480"/>
        <w:ind w:left="720" w:firstLine="720"/>
        <w:rPr>
          <w:rFonts w:ascii="Courier New" w:hAnsi="Courier New" w:cs="Courier New"/>
        </w:rPr>
      </w:pPr>
      <w:r>
        <w:rPr>
          <w:rFonts w:cs="Courier New" w:ascii="Courier New" w:hAnsi="Courier New"/>
        </w:rPr>
      </w:r>
    </w:p>
    <w:p>
      <w:pPr>
        <w:pStyle w:val="Normal"/>
        <w:suppressLineNumbers/>
        <w:tabs>
          <w:tab w:val="clear" w:pos="720"/>
          <w:tab w:val="left" w:pos="-1440" w:leader="none"/>
        </w:tabs>
        <w:spacing w:lineRule="auto" w:line="480"/>
        <w:ind w:left="1440" w:firstLine="720"/>
        <w:rPr>
          <w:rFonts w:ascii="Courier New" w:hAnsi="Courier New" w:cs="Courier New"/>
        </w:rPr>
      </w:pPr>
      <w:r>
        <w:rPr>
          <w:rFonts w:cs="Courier New" w:ascii="Courier New" w:hAnsi="Courier New"/>
        </w:rPr>
        <w:t xml:space="preserve">I do hereby certify that the testimony in the foregoing hearing was taken at the time and </w:t>
        <w:tab/>
        <w:t>place therein stated; that the testimony of said witnesses were reported by me, a certified electronic court reporter and a disinterested person, and was under my supervision thereafter transcribed into typewriting.</w:t>
      </w:r>
    </w:p>
    <w:p>
      <w:pPr>
        <w:pStyle w:val="Normal"/>
        <w:suppressLineNumbers/>
        <w:spacing w:lineRule="auto" w:line="480"/>
        <w:ind w:left="1440" w:firstLine="720"/>
        <w:rPr>
          <w:rFonts w:ascii="Courier New" w:hAnsi="Courier New" w:cs="Courier New"/>
        </w:rPr>
      </w:pPr>
      <w:r>
        <w:rPr>
          <w:rFonts w:cs="Courier New" w:ascii="Courier New" w:hAnsi="Courier New"/>
        </w:rPr>
        <w:t>And I further certify that I am not of counsel or attorney for either or any of the parties to said hearing nor in any way interested in the outcome of the cause named in said caption.</w:t>
      </w:r>
    </w:p>
    <w:p>
      <w:pPr>
        <w:pStyle w:val="Normal"/>
        <w:suppressLineNumbers/>
        <w:tabs>
          <w:tab w:val="clear" w:pos="720"/>
          <w:tab w:val="left" w:pos="1440" w:leader="none"/>
        </w:tabs>
        <w:spacing w:lineRule="auto" w:line="480"/>
        <w:ind w:left="1440" w:firstLine="720"/>
        <w:rPr>
          <w:rFonts w:ascii="Courier New" w:hAnsi="Courier New" w:cs="Courier New"/>
        </w:rPr>
      </w:pPr>
      <w:r>
        <w:rPr>
          <w:rFonts w:cs="Courier New" w:ascii="Courier New" w:hAnsi="Courier New"/>
        </w:rPr>
        <w:t>IN WITNESS WHEREOF, I have hereunto set my hand this 5</w:t>
      </w:r>
      <w:r>
        <w:rPr>
          <w:rFonts w:cs="Courier New" w:ascii="Courier New" w:hAnsi="Courier New"/>
          <w:vertAlign w:val="superscript"/>
        </w:rPr>
        <w:t>th</w:t>
      </w:r>
      <w:r>
        <w:rPr>
          <w:rFonts w:cs="Courier New" w:ascii="Courier New" w:hAnsi="Courier New"/>
        </w:rPr>
        <w:t xml:space="preserve"> day of October, 2020.</w:t>
      </w:r>
    </w:p>
    <w:p>
      <w:pPr>
        <w:pStyle w:val="Normal"/>
        <w:suppressLineNumbers/>
        <w:ind w:left="720" w:firstLine="720"/>
        <w:rPr>
          <w:rFonts w:ascii="Courier New" w:hAnsi="Courier New" w:cs="Courier New"/>
        </w:rPr>
      </w:pPr>
      <w:r>
        <w:rPr>
          <w:rFonts w:cs="Courier New" w:ascii="Courier New" w:hAnsi="Courier New"/>
          <w:lang w:val="en-US" w:eastAsia="en-US"/>
        </w:rPr>
        <w:drawing>
          <wp:inline distT="0" distB="0" distL="0" distR="0">
            <wp:extent cx="312166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3121660" cy="685800"/>
                    </a:xfrm>
                    <a:prstGeom prst="rect">
                      <a:avLst/>
                    </a:prstGeom>
                  </pic:spPr>
                </pic:pic>
              </a:graphicData>
            </a:graphic>
          </wp:inline>
        </w:drawing>
      </w:r>
    </w:p>
    <w:p>
      <w:pPr>
        <w:pStyle w:val="Normal"/>
        <w:suppressLineNumbers/>
        <w:ind w:left="720" w:firstLine="720"/>
        <w:rPr>
          <w:rFonts w:ascii="Courier New" w:hAnsi="Courier New" w:cs="Courier New"/>
        </w:rPr>
      </w:pPr>
      <w:r>
        <w:rPr>
          <w:rFonts w:cs="Courier New" w:ascii="Courier New" w:hAnsi="Courier New"/>
        </w:rPr>
      </w:r>
    </w:p>
    <w:p>
      <w:pPr>
        <w:pStyle w:val="Normal"/>
        <w:suppressLineNumbers/>
        <w:ind w:left="720" w:firstLine="720"/>
        <w:rPr>
          <w:rFonts w:ascii="Courier New" w:hAnsi="Courier New" w:cs="Courier New"/>
        </w:rPr>
      </w:pPr>
      <w:r>
        <w:rPr>
          <w:rFonts w:cs="Courier New" w:ascii="Courier New" w:hAnsi="Courier New"/>
        </w:rPr>
      </w:r>
    </w:p>
    <w:p>
      <w:pPr>
        <w:pStyle w:val="Normal"/>
        <w:suppressLineNumbers/>
        <w:ind w:left="720" w:firstLine="720"/>
        <w:rPr>
          <w:rFonts w:ascii="Courier New" w:hAnsi="Courier New" w:cs="Courier New"/>
        </w:rPr>
      </w:pPr>
      <w:r>
        <w:rPr>
          <w:rFonts w:cs="Courier New" w:ascii="Courier New" w:hAnsi="Courier New"/>
        </w:rPr>
        <w:t>PETER PETTY</w:t>
      </w:r>
    </w:p>
    <w:p>
      <w:pPr>
        <w:pStyle w:val="Normal"/>
        <w:suppressLineNumbers/>
        <w:ind w:left="720" w:firstLine="720"/>
        <w:rPr>
          <w:rFonts w:ascii="Courier New" w:hAnsi="Courier New" w:cs="Courier New"/>
        </w:rPr>
      </w:pPr>
      <w:r>
        <w:rPr>
          <w:rFonts w:cs="Courier New" w:ascii="Courier New" w:hAnsi="Courier New"/>
        </w:rPr>
        <w:t>CER**D-493</w:t>
      </w:r>
    </w:p>
    <w:p>
      <w:pPr>
        <w:pStyle w:val="Normal"/>
        <w:suppressLineNumbers/>
        <w:ind w:left="720" w:firstLine="720"/>
        <w:rPr>
          <w:rFonts w:ascii="Courier New" w:hAnsi="Courier New" w:cs="Courier New"/>
        </w:rPr>
      </w:pPr>
      <w:r>
        <w:rPr>
          <w:rFonts w:cs="Courier New" w:ascii="Courier New" w:hAnsi="Courier New"/>
        </w:rPr>
        <w:t xml:space="preserve">Notary Public </w:t>
      </w:r>
    </w:p>
    <w:p>
      <w:pPr>
        <w:pStyle w:val="Normal"/>
        <w:suppressLineNumbers/>
        <w:ind w:left="720" w:firstLine="720"/>
        <w:rPr>
          <w:rFonts w:ascii="Courier New" w:hAnsi="Courier New" w:cs="Courier New"/>
        </w:rPr>
      </w:pPr>
      <w:r>
        <w:rPr>
          <w:rFonts w:eastAsia="Courier New" w:cs="Courier New" w:ascii="Courier New" w:hAnsi="Courier New"/>
        </w:rPr>
        <w:t xml:space="preserve">  </w:t>
      </w:r>
    </w:p>
    <w:p>
      <w:pPr>
        <w:pStyle w:val="Normal"/>
        <w:suppressLineNumbers/>
        <w:ind w:left="720" w:firstLine="720"/>
        <w:rPr>
          <w:rFonts w:ascii="Courier New" w:hAnsi="Courier New" w:cs="Courier New"/>
        </w:rPr>
      </w:pPr>
      <w:r>
        <w:rPr>
          <w:rFonts w:eastAsia="Courier New" w:cs="Courier New" w:ascii="Courier New" w:hAnsi="Courier New"/>
        </w:rPr>
        <w:t xml:space="preserve">                  </w:t>
      </w:r>
    </w:p>
    <w:p>
      <w:pPr>
        <w:pStyle w:val="Normal"/>
        <w:suppressLineNumbers/>
        <w:ind w:left="720" w:firstLine="720"/>
        <w:rPr>
          <w:rFonts w:ascii="Courier New" w:hAnsi="Courier New" w:cs="Courier New"/>
        </w:rPr>
      </w:pPr>
      <w:r>
        <w:rPr>
          <w:rFonts w:cs="Courier New" w:ascii="Courier New" w:hAnsi="Courier New"/>
        </w:rPr>
      </w:r>
    </w:p>
    <w:p>
      <w:pPr>
        <w:pStyle w:val="Normal"/>
        <w:suppressLineNumbers/>
        <w:ind w:left="720" w:firstLine="720"/>
        <w:rPr>
          <w:rFonts w:ascii="Courier New" w:hAnsi="Courier New" w:cs="Courier New"/>
        </w:rPr>
      </w:pPr>
      <w:r>
        <w:rPr>
          <w:rFonts w:cs="Courier New" w:ascii="Courier New" w:hAnsi="Courier New"/>
        </w:rPr>
      </w:r>
    </w:p>
    <w:p>
      <w:pPr>
        <w:pStyle w:val="Normal"/>
        <w:suppressLineNumbers/>
        <w:ind w:left="720" w:firstLine="720"/>
        <w:rPr>
          <w:rFonts w:ascii="Courier New" w:hAnsi="Courier New" w:cs="Courier New"/>
        </w:rPr>
      </w:pPr>
      <w:r>
        <w:rPr>
          <w:rFonts w:cs="Courier New" w:ascii="Courier New" w:hAnsi="Courier New"/>
        </w:rPr>
      </w:r>
    </w:p>
    <w:p>
      <w:pPr>
        <w:pStyle w:val="Normal"/>
        <w:suppressLineNumbers/>
        <w:ind w:left="720" w:firstLine="720"/>
        <w:rPr>
          <w:rFonts w:ascii="Courier New" w:hAnsi="Courier New" w:cs="Courier New"/>
        </w:rPr>
      </w:pPr>
      <w:r>
        <w:rPr>
          <w:rFonts w:cs="Courier New" w:ascii="Courier New" w:hAnsi="Courier New"/>
        </w:rPr>
      </w:r>
    </w:p>
    <w:p>
      <w:pPr>
        <w:pStyle w:val="Normal"/>
        <w:suppressLineNumbers/>
        <w:ind w:left="720" w:firstLine="720"/>
        <w:rPr>
          <w:rFonts w:ascii="Courier New" w:hAnsi="Courier New" w:cs="Courier New"/>
        </w:rPr>
      </w:pPr>
      <w:r>
        <w:rPr>
          <w:rFonts w:cs="Courier New" w:ascii="Courier New" w:hAnsi="Courier New"/>
        </w:rPr>
      </w:r>
    </w:p>
    <w:p>
      <w:pPr>
        <w:pStyle w:val="Normal"/>
        <w:suppressLineNumbers/>
        <w:tabs>
          <w:tab w:val="clear" w:pos="720"/>
          <w:tab w:val="left" w:pos="864" w:leader="none"/>
          <w:tab w:val="left" w:pos="1584" w:leader="none"/>
          <w:tab w:val="left" w:pos="4320" w:leader="none"/>
        </w:tabs>
        <w:spacing w:lineRule="exact" w:line="508"/>
        <w:ind w:firstLine="2160"/>
        <w:rPr>
          <w:rFonts w:ascii="Courier New" w:hAnsi="Courier New" w:cs="Courier New"/>
        </w:rPr>
      </w:pPr>
      <w:r>
        <w:rPr>
          <w:rFonts w:cs="Courier New" w:ascii="Courier New" w:hAnsi="Courier New"/>
          <w:b/>
          <w:bCs/>
        </w:rPr>
        <w:t>TRANSCRIBER'S CERTIFICATE</w:t>
      </w:r>
    </w:p>
    <w:p>
      <w:pPr>
        <w:pStyle w:val="Normal"/>
        <w:suppressLineNumbers/>
        <w:rPr>
          <w:rFonts w:ascii="Courier New" w:hAnsi="Courier New" w:cs="Courier New"/>
        </w:rPr>
      </w:pPr>
      <w:r>
        <w:rPr>
          <w:rFonts w:cs="Courier New" w:ascii="Courier New" w:hAnsi="Courier New"/>
        </w:rPr>
      </w:r>
    </w:p>
    <w:p>
      <w:pPr>
        <w:pStyle w:val="Normal"/>
        <w:suppressLineNumbers/>
        <w:rPr>
          <w:rFonts w:ascii="Courier New" w:hAnsi="Courier New" w:cs="Courier New"/>
        </w:rPr>
      </w:pPr>
      <w:r>
        <w:rPr>
          <w:rFonts w:cs="Courier New" w:ascii="Courier New" w:hAnsi="Courier New"/>
        </w:rPr>
      </w:r>
    </w:p>
    <w:p>
      <w:pPr>
        <w:pStyle w:val="Normal"/>
        <w:suppressLineNumbers/>
        <w:tabs>
          <w:tab w:val="clear" w:pos="720"/>
          <w:tab w:val="left" w:pos="-1440" w:leader="none"/>
        </w:tabs>
        <w:ind w:left="2160" w:hanging="2160"/>
        <w:rPr>
          <w:rFonts w:ascii="Courier New" w:hAnsi="Courier New" w:cs="Courier New"/>
        </w:rPr>
      </w:pPr>
      <w:r>
        <w:rPr>
          <w:rFonts w:cs="Courier New" w:ascii="Courier New" w:hAnsi="Courier New"/>
        </w:rPr>
        <w:tab/>
        <w:t xml:space="preserve">I do hereby certify that the testimony </w:t>
      </w:r>
    </w:p>
    <w:p>
      <w:pPr>
        <w:pStyle w:val="Normal"/>
        <w:suppressLineNumbers/>
        <w:tabs>
          <w:tab w:val="clear" w:pos="720"/>
          <w:tab w:val="left" w:pos="-1440" w:leader="none"/>
        </w:tabs>
        <w:ind w:left="2160" w:hanging="2160"/>
        <w:rPr>
          <w:rFonts w:ascii="Courier New" w:hAnsi="Courier New" w:cs="Courier New"/>
        </w:rPr>
      </w:pPr>
      <w:r>
        <w:rPr>
          <w:rFonts w:cs="Courier New" w:ascii="Courier New" w:hAnsi="Courier New"/>
        </w:rPr>
      </w:r>
    </w:p>
    <w:p>
      <w:pPr>
        <w:pStyle w:val="Normal"/>
        <w:suppressLineNumbers/>
        <w:tabs>
          <w:tab w:val="clear" w:pos="720"/>
          <w:tab w:val="left" w:pos="-1440" w:leader="none"/>
        </w:tabs>
        <w:ind w:left="2160" w:hanging="2160"/>
        <w:rPr>
          <w:rFonts w:ascii="Courier New" w:hAnsi="Courier New" w:cs="Courier New"/>
        </w:rPr>
      </w:pPr>
      <w:r>
        <w:rPr>
          <w:rFonts w:cs="Courier New" w:ascii="Courier New" w:hAnsi="Courier New"/>
        </w:rPr>
        <w:t xml:space="preserve">in the foregoing hearing was taken at the time and </w:t>
      </w:r>
    </w:p>
    <w:p>
      <w:pPr>
        <w:pStyle w:val="Normal"/>
        <w:suppressLineNumbers/>
        <w:tabs>
          <w:tab w:val="clear" w:pos="720"/>
          <w:tab w:val="left" w:pos="-1440" w:leader="none"/>
        </w:tabs>
        <w:ind w:left="2160" w:hanging="2160"/>
        <w:rPr>
          <w:rFonts w:ascii="Courier New" w:hAnsi="Courier New" w:cs="Courier New"/>
        </w:rPr>
      </w:pPr>
      <w:r>
        <w:rPr>
          <w:rFonts w:cs="Courier New" w:ascii="Courier New" w:hAnsi="Courier New"/>
        </w:rPr>
      </w:r>
    </w:p>
    <w:p>
      <w:pPr>
        <w:pStyle w:val="Normal"/>
        <w:suppressLineNumbers/>
        <w:tabs>
          <w:tab w:val="clear" w:pos="720"/>
          <w:tab w:val="left" w:pos="-1440" w:leader="none"/>
        </w:tabs>
        <w:ind w:left="2160" w:hanging="2160"/>
        <w:rPr>
          <w:rFonts w:ascii="Courier New" w:hAnsi="Courier New" w:cs="Courier New"/>
        </w:rPr>
      </w:pPr>
      <w:r>
        <w:rPr>
          <w:rFonts w:cs="Courier New" w:ascii="Courier New" w:hAnsi="Courier New"/>
        </w:rPr>
        <w:t xml:space="preserve">place therein stated; that the testimony of said </w:t>
      </w:r>
    </w:p>
    <w:p>
      <w:pPr>
        <w:pStyle w:val="Normal"/>
        <w:suppressLineNumbers/>
        <w:tabs>
          <w:tab w:val="clear" w:pos="720"/>
          <w:tab w:val="left" w:pos="-1440" w:leader="none"/>
        </w:tabs>
        <w:ind w:left="2160" w:hanging="2160"/>
        <w:rPr>
          <w:rFonts w:ascii="Courier New" w:hAnsi="Courier New" w:cs="Courier New"/>
        </w:rPr>
      </w:pPr>
      <w:r>
        <w:rPr>
          <w:rFonts w:cs="Courier New" w:ascii="Courier New" w:hAnsi="Courier New"/>
        </w:rPr>
      </w:r>
    </w:p>
    <w:p>
      <w:pPr>
        <w:pStyle w:val="Normal"/>
        <w:suppressLineNumbers/>
        <w:tabs>
          <w:tab w:val="clear" w:pos="720"/>
          <w:tab w:val="left" w:pos="-1440" w:leader="none"/>
        </w:tabs>
        <w:ind w:left="2160" w:hanging="2160"/>
        <w:rPr>
          <w:rFonts w:ascii="Courier New" w:hAnsi="Courier New" w:cs="Courier New"/>
        </w:rPr>
      </w:pPr>
      <w:r>
        <w:rPr>
          <w:rFonts w:cs="Courier New" w:ascii="Courier New" w:hAnsi="Courier New"/>
        </w:rPr>
        <w:t>witnesses were transcribed by me, a certified</w:t>
      </w:r>
    </w:p>
    <w:p>
      <w:pPr>
        <w:pStyle w:val="Normal"/>
        <w:suppressLineNumbers/>
        <w:tabs>
          <w:tab w:val="clear" w:pos="720"/>
          <w:tab w:val="left" w:pos="-1440" w:leader="none"/>
        </w:tabs>
        <w:ind w:left="2160" w:hanging="2160"/>
        <w:rPr>
          <w:rFonts w:ascii="Courier New" w:hAnsi="Courier New" w:cs="Courier New"/>
        </w:rPr>
      </w:pPr>
      <w:r>
        <w:rPr>
          <w:rFonts w:cs="Courier New" w:ascii="Courier New" w:hAnsi="Courier New"/>
        </w:rPr>
      </w:r>
    </w:p>
    <w:p>
      <w:pPr>
        <w:pStyle w:val="Normal"/>
        <w:suppressLineNumbers/>
        <w:tabs>
          <w:tab w:val="clear" w:pos="720"/>
          <w:tab w:val="left" w:pos="-1440" w:leader="none"/>
        </w:tabs>
        <w:ind w:left="2160" w:hanging="2160"/>
        <w:rPr>
          <w:rFonts w:ascii="Courier New" w:hAnsi="Courier New" w:cs="Courier New"/>
        </w:rPr>
      </w:pPr>
      <w:r>
        <w:rPr>
          <w:rFonts w:cs="Courier New" w:ascii="Courier New" w:hAnsi="Courier New"/>
        </w:rPr>
        <w:t xml:space="preserve">transcriber and a disinterested person, and was under </w:t>
      </w:r>
    </w:p>
    <w:p>
      <w:pPr>
        <w:pStyle w:val="Normal"/>
        <w:suppressLineNumbers/>
        <w:tabs>
          <w:tab w:val="clear" w:pos="720"/>
          <w:tab w:val="left" w:pos="-1440" w:leader="none"/>
        </w:tabs>
        <w:ind w:left="2160" w:hanging="2160"/>
        <w:rPr>
          <w:rFonts w:ascii="Courier New" w:hAnsi="Courier New" w:cs="Courier New"/>
        </w:rPr>
      </w:pPr>
      <w:r>
        <w:rPr>
          <w:rFonts w:cs="Courier New" w:ascii="Courier New" w:hAnsi="Courier New"/>
        </w:rPr>
      </w:r>
    </w:p>
    <w:p>
      <w:pPr>
        <w:pStyle w:val="Normal"/>
        <w:suppressLineNumbers/>
        <w:tabs>
          <w:tab w:val="clear" w:pos="720"/>
          <w:tab w:val="left" w:pos="-1440" w:leader="none"/>
        </w:tabs>
        <w:ind w:left="2160" w:hanging="2160"/>
        <w:rPr>
          <w:rFonts w:ascii="Courier New" w:hAnsi="Courier New" w:cs="Courier New"/>
        </w:rPr>
      </w:pPr>
      <w:r>
        <w:rPr>
          <w:rFonts w:cs="Courier New" w:ascii="Courier New" w:hAnsi="Courier New"/>
        </w:rPr>
        <w:t>my supervision thereafter transcribed into</w:t>
      </w:r>
    </w:p>
    <w:p>
      <w:pPr>
        <w:pStyle w:val="Normal"/>
        <w:suppressLineNumbers/>
        <w:tabs>
          <w:tab w:val="clear" w:pos="720"/>
          <w:tab w:val="left" w:pos="-1440" w:leader="none"/>
        </w:tabs>
        <w:ind w:left="2160" w:hanging="2160"/>
        <w:rPr>
          <w:rFonts w:ascii="Courier New" w:hAnsi="Courier New" w:cs="Courier New"/>
        </w:rPr>
      </w:pPr>
      <w:r>
        <w:rPr>
          <w:rFonts w:cs="Courier New" w:ascii="Courier New" w:hAnsi="Courier New"/>
        </w:rPr>
      </w:r>
    </w:p>
    <w:p>
      <w:pPr>
        <w:pStyle w:val="Normal"/>
        <w:suppressLineNumbers/>
        <w:tabs>
          <w:tab w:val="clear" w:pos="720"/>
          <w:tab w:val="left" w:pos="-1440" w:leader="none"/>
        </w:tabs>
        <w:ind w:left="2160" w:hanging="2160"/>
        <w:rPr>
          <w:rFonts w:ascii="Courier New" w:hAnsi="Courier New" w:cs="Courier New"/>
        </w:rPr>
      </w:pPr>
      <w:r>
        <w:rPr>
          <w:rFonts w:cs="Courier New" w:ascii="Courier New" w:hAnsi="Courier New"/>
        </w:rPr>
        <w:t>typewriting.</w:t>
      </w:r>
    </w:p>
    <w:p>
      <w:pPr>
        <w:pStyle w:val="Normal"/>
        <w:suppressLineNumbers/>
        <w:rPr>
          <w:rFonts w:ascii="Courier New" w:hAnsi="Courier New" w:cs="Courier New"/>
        </w:rPr>
      </w:pPr>
      <w:r>
        <w:rPr>
          <w:rFonts w:cs="Courier New" w:ascii="Courier New" w:hAnsi="Courier New"/>
        </w:rPr>
      </w:r>
    </w:p>
    <w:p>
      <w:pPr>
        <w:pStyle w:val="Normal"/>
        <w:suppressLineNumber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I further certify that I am not of </w:t>
      </w:r>
    </w:p>
    <w:p>
      <w:pPr>
        <w:pStyle w:val="Normal"/>
        <w:suppressLineNumbers/>
        <w:ind w:firstLine="2160"/>
        <w:rPr>
          <w:rFonts w:ascii="Courier New" w:hAnsi="Courier New" w:cs="Courier New"/>
        </w:rPr>
      </w:pPr>
      <w:r>
        <w:rPr>
          <w:rFonts w:cs="Courier New" w:ascii="Courier New" w:hAnsi="Courier New"/>
        </w:rPr>
      </w:r>
    </w:p>
    <w:p>
      <w:pPr>
        <w:pStyle w:val="Normal"/>
        <w:suppressLineNumbers/>
        <w:rPr>
          <w:rFonts w:ascii="Courier New" w:hAnsi="Courier New" w:cs="Courier New"/>
        </w:rPr>
      </w:pPr>
      <w:r>
        <w:rPr>
          <w:rFonts w:cs="Courier New" w:ascii="Courier New" w:hAnsi="Courier New"/>
        </w:rPr>
        <w:t xml:space="preserve">counsel or attorney for either or any of the parties to </w:t>
      </w:r>
    </w:p>
    <w:p>
      <w:pPr>
        <w:pStyle w:val="Normal"/>
        <w:suppressLineNumbers/>
        <w:rPr>
          <w:rFonts w:ascii="Courier New" w:hAnsi="Courier New" w:cs="Courier New"/>
        </w:rPr>
      </w:pPr>
      <w:r>
        <w:rPr>
          <w:rFonts w:cs="Courier New" w:ascii="Courier New" w:hAnsi="Courier New"/>
        </w:rPr>
      </w:r>
    </w:p>
    <w:p>
      <w:pPr>
        <w:pStyle w:val="Normal"/>
        <w:suppressLineNumbers/>
        <w:rPr>
          <w:rFonts w:ascii="Courier New" w:hAnsi="Courier New" w:cs="Courier New"/>
        </w:rPr>
      </w:pPr>
      <w:r>
        <w:rPr>
          <w:rFonts w:cs="Courier New" w:ascii="Courier New" w:hAnsi="Courier New"/>
        </w:rPr>
        <w:t xml:space="preserve">said hearing nor in any way interested in the outcome </w:t>
      </w:r>
    </w:p>
    <w:p>
      <w:pPr>
        <w:pStyle w:val="Normal"/>
        <w:suppressLineNumbers/>
        <w:rPr>
          <w:rFonts w:ascii="Courier New" w:hAnsi="Courier New" w:cs="Courier New"/>
        </w:rPr>
      </w:pPr>
      <w:r>
        <w:rPr>
          <w:rFonts w:cs="Courier New" w:ascii="Courier New" w:hAnsi="Courier New"/>
        </w:rPr>
      </w:r>
    </w:p>
    <w:p>
      <w:pPr>
        <w:pStyle w:val="Normal"/>
        <w:suppressLineNumbers/>
        <w:rPr>
          <w:rFonts w:ascii="Courier New" w:hAnsi="Courier New" w:cs="Courier New"/>
        </w:rPr>
      </w:pPr>
      <w:r>
        <w:rPr>
          <w:rFonts w:cs="Courier New" w:ascii="Courier New" w:hAnsi="Courier New"/>
        </w:rPr>
        <w:t>of the cause named in said caption.</w:t>
      </w:r>
    </w:p>
    <w:p>
      <w:pPr>
        <w:pStyle w:val="Normal"/>
        <w:suppressLineNumbers/>
        <w:rPr>
          <w:rFonts w:ascii="Courier New" w:hAnsi="Courier New" w:cs="Courier New"/>
        </w:rPr>
      </w:pPr>
      <w:r>
        <w:rPr>
          <w:rFonts w:cs="Courier New" w:ascii="Courier New" w:hAnsi="Courier New"/>
        </w:rPr>
      </w:r>
    </w:p>
    <w:p>
      <w:pPr>
        <w:pStyle w:val="Normal"/>
        <w:suppressLineNumber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WITNESS WHEREOF, I have hereunto set </w:t>
      </w:r>
    </w:p>
    <w:p>
      <w:pPr>
        <w:pStyle w:val="Normal"/>
        <w:suppressLineNumbers/>
        <w:rPr>
          <w:rFonts w:ascii="Courier New" w:hAnsi="Courier New" w:cs="Courier New"/>
        </w:rPr>
      </w:pPr>
      <w:r>
        <w:rPr>
          <w:rFonts w:cs="Courier New" w:ascii="Courier New" w:hAnsi="Courier New"/>
        </w:rPr>
      </w:r>
    </w:p>
    <w:p>
      <w:pPr>
        <w:pStyle w:val="Normal"/>
        <w:suppressLineNumbers/>
        <w:rPr>
          <w:rFonts w:ascii="Courier New" w:hAnsi="Courier New" w:cs="Courier New"/>
        </w:rPr>
      </w:pPr>
      <w:r>
        <w:rPr>
          <w:rFonts w:cs="Courier New" w:ascii="Courier New" w:hAnsi="Courier New"/>
        </w:rPr>
        <w:t>my hand this 5th day of October, 2020.</w:t>
      </w:r>
    </w:p>
    <w:p>
      <w:pPr>
        <w:pStyle w:val="Normal"/>
        <w:suppressLineNumbers/>
        <w:rPr>
          <w:rFonts w:ascii="Courier New" w:hAnsi="Courier New" w:cs="Courier New"/>
        </w:rPr>
      </w:pPr>
      <w:r>
        <w:rPr>
          <w:rFonts w:cs="Courier New" w:ascii="Courier New" w:hAnsi="Courier New"/>
        </w:rPr>
      </w:r>
    </w:p>
    <w:p>
      <w:pPr>
        <w:pStyle w:val="Normal"/>
        <w:suppressLineNumbers/>
        <w:rPr>
          <w:rFonts w:ascii="Courier New" w:hAnsi="Courier New" w:cs="Courier New"/>
        </w:rPr>
      </w:pPr>
      <w:r>
        <w:rPr>
          <w:rFonts w:cs="Courier New" w:ascii="Courier New" w:hAnsi="Courier New"/>
        </w:rPr>
      </w:r>
    </w:p>
    <w:p>
      <w:pPr>
        <w:pStyle w:val="Normal"/>
        <w:suppressLineNumbers/>
        <w:rPr>
          <w:rFonts w:ascii="Courier New" w:hAnsi="Courier New" w:cs="Courier New"/>
        </w:rPr>
      </w:pPr>
      <w:r>
        <w:drawing>
          <wp:anchor behindDoc="0" distT="0" distB="0" distL="114935" distR="114935" simplePos="0" locked="0" layoutInCell="0" allowOverlap="1" relativeHeight="3">
            <wp:simplePos x="0" y="0"/>
            <wp:positionH relativeFrom="column">
              <wp:posOffset>2981325</wp:posOffset>
            </wp:positionH>
            <wp:positionV relativeFrom="paragraph">
              <wp:posOffset>81280</wp:posOffset>
            </wp:positionV>
            <wp:extent cx="1905000" cy="419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86" r="-19" b="-86"/>
                    <a:stretch>
                      <a:fillRect/>
                    </a:stretch>
                  </pic:blipFill>
                  <pic:spPr bwMode="auto">
                    <a:xfrm>
                      <a:off x="0" y="0"/>
                      <a:ext cx="1905000" cy="419100"/>
                    </a:xfrm>
                    <a:prstGeom prst="rect">
                      <a:avLst/>
                    </a:prstGeom>
                  </pic:spPr>
                </pic:pic>
              </a:graphicData>
            </a:graphic>
          </wp:anchor>
        </w:drawing>
      </w:r>
      <w:r>
        <w:rPr>
          <w:rFonts w:eastAsia="Courier New" w:cs="Courier New" w:ascii="Courier New" w:hAnsi="Courier New"/>
        </w:rPr>
        <w:t xml:space="preserve">                               </w:t>
      </w:r>
    </w:p>
    <w:p>
      <w:pPr>
        <w:pStyle w:val="Normal"/>
        <w:suppressLineNumbers/>
        <w:rPr>
          <w:rFonts w:ascii="Courier New" w:hAnsi="Courier New" w:cs="Courier New"/>
        </w:rPr>
      </w:pPr>
      <w:r>
        <w:rPr>
          <w:rFonts w:eastAsia="Courier New" w:cs="Courier New" w:ascii="Courier New" w:hAnsi="Courier New"/>
        </w:rPr>
        <w:t xml:space="preserve">                               </w:t>
      </w:r>
    </w:p>
    <w:p>
      <w:pPr>
        <w:pStyle w:val="Normal"/>
        <w:suppressLineNumber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w:t>
      </w:r>
    </w:p>
    <w:p>
      <w:pPr>
        <w:pStyle w:val="Normal"/>
        <w:suppressLineNumbers/>
        <w:rPr>
          <w:rFonts w:ascii="Courier New" w:hAnsi="Courier New" w:cs="Courier New"/>
        </w:rPr>
      </w:pPr>
      <w:r>
        <w:rPr>
          <w:rFonts w:eastAsia="Courier New" w:cs="Courier New" w:ascii="Courier New" w:hAnsi="Courier New"/>
        </w:rPr>
        <w:t xml:space="preserve">                                </w:t>
      </w:r>
    </w:p>
    <w:p>
      <w:pPr>
        <w:pStyle w:val="Normal"/>
        <w:suppressLineNumbers/>
        <w:ind w:firstLine="4860"/>
        <w:rPr>
          <w:rFonts w:ascii="Courier New" w:hAnsi="Courier New" w:cs="Courier New"/>
        </w:rPr>
      </w:pPr>
      <w:r>
        <w:rPr>
          <w:rFonts w:cs="Courier New" w:ascii="Courier New" w:hAnsi="Courier New"/>
        </w:rPr>
        <w:t>Myra Severtson</w:t>
      </w:r>
    </w:p>
    <w:p>
      <w:pPr>
        <w:pStyle w:val="Normal"/>
        <w:suppressLineNumbers/>
        <w:ind w:firstLine="4860"/>
        <w:rPr>
          <w:rFonts w:ascii="Courier New" w:hAnsi="Courier New" w:cs="Courier New"/>
        </w:rPr>
      </w:pPr>
      <w:r>
        <w:rPr>
          <w:rFonts w:cs="Courier New" w:ascii="Courier New" w:hAnsi="Courier New"/>
        </w:rPr>
        <w:t>Certified Transcriber</w:t>
      </w:r>
    </w:p>
    <w:p>
      <w:pPr>
        <w:pStyle w:val="Normal"/>
        <w:suppressLineNumbers/>
        <w:ind w:firstLine="4860"/>
        <w:rPr>
          <w:rFonts w:ascii="Courier New" w:hAnsi="Courier New" w:cs="Courier New"/>
        </w:rPr>
      </w:pPr>
      <w:r>
        <w:rPr>
          <w:rFonts w:cs="Courier New" w:ascii="Courier New" w:hAnsi="Courier New"/>
        </w:rPr>
        <w:t xml:space="preserve">AAERT No. CET**D-852  </w:t>
      </w:r>
    </w:p>
    <w:p>
      <w:pPr>
        <w:pStyle w:val="Normal"/>
        <w:suppressLineNumbers/>
        <w:ind w:firstLine="5040"/>
        <w:rPr>
          <w:rFonts w:ascii="Courier New" w:hAnsi="Courier New" w:cs="Courier New"/>
        </w:rPr>
      </w:pPr>
      <w:r>
        <w:rPr>
          <w:rFonts w:eastAsia="Courier New" w:cs="Courier New" w:ascii="Courier New" w:hAnsi="Courier New"/>
        </w:rPr>
        <w:t xml:space="preserve">                  </w:t>
      </w:r>
    </w:p>
    <w:p>
      <w:pPr>
        <w:pStyle w:val="Normal"/>
        <w:suppressLineNumbers/>
        <w:rPr>
          <w:rFonts w:ascii="Courier New" w:hAnsi="Courier New" w:cs="Courier New"/>
        </w:rPr>
      </w:pPr>
      <w:r>
        <w:rPr>
          <w:rFonts w:cs="Courier New" w:ascii="Courier New" w:hAnsi="Courier New"/>
        </w:rPr>
      </w:r>
    </w:p>
    <w:p>
      <w:pPr>
        <w:pStyle w:val="Normal"/>
        <w:suppressLineNumbers/>
        <w:ind w:firstLine="5040"/>
        <w:rPr>
          <w:rFonts w:ascii="Courier New" w:hAnsi="Courier New" w:cs="Courier New"/>
        </w:rPr>
      </w:pPr>
      <w:r>
        <w:rPr>
          <w:rFonts w:eastAsia="Courier New" w:cs="Courier New" w:ascii="Courier New" w:hAnsi="Courier New"/>
        </w:rPr>
        <w:t xml:space="preserve">                  </w:t>
      </w:r>
    </w:p>
    <w:p>
      <w:pPr>
        <w:pStyle w:val="Normal"/>
        <w:suppressLineNumbers/>
        <w:ind w:firstLine="5040"/>
        <w:rPr>
          <w:rFonts w:ascii="Courier New" w:hAnsi="Courier New" w:cs="Courier New"/>
        </w:rPr>
      </w:pPr>
      <w:r>
        <w:rPr>
          <w:rFonts w:cs="Courier New" w:ascii="Courier New" w:hAnsi="Courier New"/>
        </w:rPr>
      </w:r>
    </w:p>
    <w:p>
      <w:pPr>
        <w:pStyle w:val="Normal"/>
        <w:suppressLineNumbers/>
        <w:ind w:firstLine="5040"/>
        <w:rPr>
          <w:rFonts w:ascii="Courier New" w:hAnsi="Courier New" w:cs="Courier New"/>
        </w:rPr>
      </w:pPr>
      <w:r>
        <w:rPr>
          <w:rFonts w:cs="Courier New" w:ascii="Courier New" w:hAnsi="Courier New"/>
        </w:rPr>
      </w:r>
    </w:p>
    <w:p>
      <w:pPr>
        <w:pStyle w:val="Normal"/>
        <w:suppressLineNumbers/>
        <w:ind w:firstLine="5040"/>
        <w:rPr>
          <w:rFonts w:ascii="Courier New" w:hAnsi="Courier New" w:cs="Courier New"/>
        </w:rPr>
      </w:pPr>
      <w:r>
        <w:rPr>
          <w:rFonts w:cs="Courier New" w:ascii="Courier New" w:hAnsi="Courier New"/>
        </w:rPr>
      </w:r>
    </w:p>
    <w:p>
      <w:pPr>
        <w:pStyle w:val="Normal"/>
        <w:suppressLineNumbers/>
        <w:ind w:firstLine="5040"/>
        <w:rPr>
          <w:rFonts w:ascii="Courier New" w:hAnsi="Courier New" w:cs="Courier New"/>
        </w:rPr>
      </w:pPr>
      <w:r>
        <w:rPr>
          <w:rFonts w:cs="Courier New" w:ascii="Courier New" w:hAnsi="Courier New"/>
        </w:rPr>
      </w:r>
    </w:p>
    <w:p>
      <w:pPr>
        <w:pStyle w:val="Normal"/>
        <w:suppressLineNumbers/>
        <w:ind w:firstLine="5040"/>
        <w:rPr>
          <w:rFonts w:ascii="Courier New" w:hAnsi="Courier New" w:cs="Courier New"/>
        </w:rPr>
      </w:pPr>
      <w:r>
        <w:rPr>
          <w:rFonts w:cs="Courier New" w:ascii="Courier New" w:hAnsi="Courier New"/>
        </w:rPr>
      </w:r>
    </w:p>
    <w:p>
      <w:pPr>
        <w:pStyle w:val="Normal"/>
        <w:suppressLineNumbers/>
        <w:ind w:firstLine="5040"/>
        <w:rPr>
          <w:rFonts w:ascii="Courier New" w:hAnsi="Courier New" w:cs="Courier New"/>
        </w:rPr>
      </w:pPr>
      <w:r>
        <w:rPr>
          <w:rFonts w:cs="Courier New" w:ascii="Courier New" w:hAnsi="Courier New"/>
        </w:rPr>
      </w:r>
    </w:p>
    <w:p>
      <w:pPr>
        <w:pStyle w:val="Normal"/>
        <w:suppressLineNumbers/>
        <w:ind w:left="720" w:firstLine="720"/>
        <w:rPr>
          <w:rFonts w:ascii="Courier New" w:hAnsi="Courier New" w:cs="Courier New"/>
        </w:rPr>
      </w:pPr>
      <w:r>
        <w:rPr>
          <w:rFonts w:cs="Courier New" w:ascii="Courier New" w:hAnsi="Courier New"/>
        </w:rPr>
      </w:r>
    </w:p>
    <w:p>
      <w:pPr>
        <w:pStyle w:val="Normal"/>
        <w:widowControl w:val="false"/>
        <w:suppressLineNumbers/>
        <w:tabs>
          <w:tab w:val="left" w:pos="720" w:leader="none"/>
          <w:tab w:val="left" w:pos="1440" w:leader="none"/>
          <w:tab w:val="left" w:pos="8280" w:leader="none"/>
        </w:tabs>
        <w:suppressAutoHyphens w:val="false"/>
        <w:spacing w:lineRule="auto" w:line="480"/>
        <w:rPr>
          <w:rFonts w:ascii="Courier New" w:hAnsi="Courier New" w:cs="Courier New"/>
          <w:spacing w:val="24"/>
          <w:kern w:val="0"/>
        </w:rPr>
      </w:pPr>
      <w:r>
        <w:rPr>
          <w:rFonts w:cs="Courier New" w:ascii="Courier New" w:hAnsi="Courier New"/>
          <w:spacing w:val="24"/>
          <w:kern w:val="0"/>
        </w:rPr>
      </w:r>
    </w:p>
    <w:sectPr>
      <w:headerReference w:type="default" r:id="rId4"/>
      <w:footerReference w:type="default" r:id="rId5"/>
      <w:type w:val="nextPage"/>
      <w:pgSz w:w="12240" w:h="15840"/>
      <w:pgMar w:left="2160" w:right="1728" w:gutter="0" w:header="288" w:top="900" w:footer="815" w:bottom="872"/>
      <w:lnNumType w:countBy="1" w:restart="newPage" w:distance="28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jc w:val="center"/>
      <w:rPr>
        <w:rFonts w:ascii="Courier New" w:hAnsi="Courier New" w:cs="Courier New"/>
        <w:sz w:val="18"/>
        <w:szCs w:val="18"/>
      </w:rPr>
    </w:pPr>
    <w:r>
      <w:rPr>
        <w:rFonts w:cs="Courier New" w:ascii="Courier New" w:hAnsi="Courier New"/>
        <w:sz w:val="18"/>
        <w:szCs w:val="18"/>
      </w:rPr>
      <w:t>California Reporting, LLC</w:t>
    </w:r>
  </w:p>
  <w:p>
    <w:pPr>
      <w:pStyle w:val="Footer"/>
      <w:jc w:val="center"/>
      <w:rPr>
        <w:rFonts w:ascii="Courier New" w:hAnsi="Courier New" w:cs="Courier New"/>
        <w:sz w:val="18"/>
        <w:szCs w:val="18"/>
      </w:rPr>
    </w:pPr>
    <w:r>
      <w:rPr>
        <w:rFonts w:cs="Courier New" w:ascii="Courier New" w:hAnsi="Courier New"/>
        <w:sz w:val="18"/>
        <w:szCs w:val="18"/>
      </w:rPr>
      <w:t>(510) 313-0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pPr>
    <w:r>
      <w:rPr/>
    </w:r>
  </w:p>
</w:hdr>
</file>

<file path=word/settings.xml><?xml version="1.0" encoding="utf-8"?>
<w:settings xmlns:w="http://schemas.openxmlformats.org/wordprocessingml/2006/main">
  <w:zoom w:percent="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Linenumber">
    <w:name w:val="line number"/>
    <w:basedOn w:val="WWDefaultParagraphFont"/>
    <w:qFormat/>
    <w:rPr/>
  </w:style>
  <w:style w:type="character" w:styleId="Bold1">
    <w:name w:val="bold1"/>
    <w:basedOn w:val="WWDefaultParagraphFont"/>
    <w:qFormat/>
    <w:rPr/>
  </w:style>
  <w:style w:type="character" w:styleId="Italic">
    <w:name w:val="italic"/>
    <w:basedOn w:val="WWDefaultParagraphFont"/>
    <w:qFormat/>
    <w:rPr/>
  </w:style>
  <w:style w:type="character" w:styleId="InternetLink">
    <w:name w:val="Hyperlink"/>
    <w:rPr>
      <w:color w:val="0000FF"/>
      <w:u w:val="single"/>
      <w:lang w:val="zxx" w:bidi="zxx"/>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Mb">
    <w:name w:val="mb"/>
    <w:basedOn w:val="WWDefaultParagraphFont"/>
    <w:qFormat/>
    <w:rPr/>
  </w:style>
  <w:style w:type="character" w:styleId="Indentblock">
    <w:name w:val="indent_block"/>
    <w:basedOn w:val="WWDefaultParagraphFont"/>
    <w:qFormat/>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St">
    <w:name w:val="st"/>
    <w:basedOn w:val="WWDefaultParagraphFont"/>
    <w:qFormat/>
    <w:rPr/>
  </w:style>
  <w:style w:type="character" w:styleId="LineNumbering">
    <w:name w:val="Line Number"/>
    <w:rPr/>
  </w:style>
  <w:style w:type="character" w:styleId="BodyTextChar">
    <w:name w:val="Body Text Char"/>
    <w:qFormat/>
    <w:rPr>
      <w:color w:val="000000"/>
      <w:kern w:val="2"/>
      <w:sz w:val="24"/>
      <w:szCs w:val="24"/>
    </w:rPr>
  </w:style>
  <w:style w:type="character" w:styleId="HeaderChar">
    <w:name w:val="Header Char"/>
    <w:qFormat/>
    <w:rPr>
      <w:color w:val="000000"/>
      <w:kern w:val="2"/>
      <w:sz w:val="24"/>
      <w:szCs w:val="24"/>
    </w:rPr>
  </w:style>
  <w:style w:type="character" w:styleId="FooterChar1">
    <w:name w:val="Footer Char1"/>
    <w:qFormat/>
    <w:rPr>
      <w:color w:val="000000"/>
      <w:kern w:val="2"/>
      <w:sz w:val="24"/>
      <w:szCs w:val="24"/>
    </w:rPr>
  </w:style>
  <w:style w:type="character" w:styleId="BalloonTextChar1">
    <w:name w:val="Balloon Text Char1"/>
    <w:qFormat/>
    <w:rPr>
      <w:rFonts w:ascii="Tahoma" w:hAnsi="Tahoma" w:cs="Tahoma"/>
      <w:color w:val="000000"/>
      <w:kern w:val="2"/>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1">
    <w:name w:val="Comment Text Char1"/>
    <w:qFormat/>
    <w:rPr>
      <w:color w:val="000000"/>
      <w:kern w:val="2"/>
    </w:rPr>
  </w:style>
  <w:style w:type="character" w:styleId="CommentSubjectChar1">
    <w:name w:val="Comment Subject Char1"/>
    <w:qFormat/>
    <w:rPr>
      <w:b/>
      <w:bCs/>
      <w:color w:val="000000"/>
      <w:kern w:val="2"/>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Bold">
    <w:name w:val="bold"/>
    <w:basedOn w:val="Normal"/>
    <w:qFormat/>
    <w:pPr>
      <w:numPr>
        <w:ilvl w:val="0"/>
        <w:numId w:val="0"/>
      </w:numPr>
      <w:spacing w:before="100" w:after="100"/>
      <w:ind w:hanging="0"/>
    </w:pPr>
    <w:rPr/>
  </w:style>
  <w:style w:type="paragraph" w:styleId="NormalWeb">
    <w:name w:val="Normal (Web)"/>
    <w:basedOn w:val="Normal"/>
    <w:qFormat/>
    <w:pPr>
      <w:numPr>
        <w:ilvl w:val="0"/>
        <w:numId w:val="0"/>
      </w:numPr>
      <w:spacing w:before="100" w:after="100"/>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Normal0">
    <w:name w:val="Normal 0"/>
    <w:qFormat/>
    <w:pPr>
      <w:widowControl/>
      <w:suppressAutoHyphens w:val="true"/>
      <w:bidi w:val="0"/>
      <w:ind w:left="289" w:firstLine="144"/>
    </w:pPr>
    <w:rPr>
      <w:rFonts w:ascii="Courier New" w:hAnsi="Courier New" w:eastAsia="Times New Roman" w:cs="Courier New"/>
      <w:color w:val="auto"/>
      <w:kern w:val="2"/>
      <w:sz w:val="24"/>
      <w:szCs w:val="24"/>
      <w:lang w:val="en-US" w:bidi="ar-SA" w:eastAsia="zh-CN"/>
    </w:rPr>
  </w:style>
  <w:style w:type="paragraph" w:styleId="Colloquy1">
    <w:name w:val="Colloquy 1"/>
    <w:basedOn w:val="Normal0"/>
    <w:qFormat/>
    <w:pPr>
      <w:numPr>
        <w:ilvl w:val="0"/>
        <w:numId w:val="0"/>
      </w:numPr>
      <w:tabs>
        <w:tab w:val="clear" w:pos="720"/>
        <w:tab w:val="left" w:pos="1440" w:leader="none"/>
      </w:tabs>
      <w:ind w:left="0" w:right="0"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36:00Z</dcterms:created>
  <dc:creator>Palmere, Mark@Energy</dc:creator>
  <dc:description/>
  <cp:keywords/>
  <dc:language>en-US</dc:language>
  <cp:lastModifiedBy>Kravitz, Raquel@Energy</cp:lastModifiedBy>
  <cp:lastPrinted>2020-08-11T14:45:00Z</cp:lastPrinted>
  <dcterms:modified xsi:type="dcterms:W3CDTF">2020-10-07T04:36:00Z</dcterms:modified>
  <cp:revision>2</cp:revision>
  <dc:subject/>
  <dc:title>California Regional Water Quality Control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C9A153AAEEE45BACE06E01F8272AC</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